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3.6. Распространение радиоволн внутри зданий и помещений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>Проблеме распространения радиоволн внутри зданий и помещений последнее время уделяется большое внимание. Это связано, прежде всего, с созданием локальных информационных сетей, а также с необходимостью обеспечения надежной радиосвязью сотрудников предприятий, учреждений с целю оперативного управления и обеспечения безопасности. Наличие внутри здания стен, перегородок, мебели, радиоэлектронной аппаратуры, людей и других объектов создает сложную среду распространения радиоволн. Условия распространения радиоволн внутри помещений существенно отличаются от условий распространения радиоволн в свободном пространстве. Основными эффектами, наблюдаемыми при распространении радиоволн внутри помещений, являются многолучевость, обусловленная многократными отражениями радиоволн от стен и других объектов, дифракция на многочисленных острых кромках предметов, расположенных внутри комнаты, и рассеяние радиоволн. Эти эффекты создают сложную интерференционную структуру электромагнитного поля, сильно изменяющуюся при перемещении людей и других объектов.</w:t>
      </w:r>
    </w:p>
    <w:p>
      <w:pPr>
        <w:pStyle w:val="Heading"/>
        <w:jc w:val="both"/>
        <w:rPr/>
      </w:pPr>
      <w:r>
        <w:rPr/>
        <w:tab/>
        <w:t xml:space="preserve">В качестве примера на рис. 3.32 приведена зависимость мощности принимаемого сигнала от расстояния, измеренная внутри комнаты на частоте </w:t>
      </w:r>
      <w:r>
        <w:rPr>
          <w:lang w:val="en-US"/>
        </w:rPr>
        <w:t>f = </w:t>
      </w:r>
      <w:r>
        <w:rPr/>
        <w:t xml:space="preserve">914 МГц. Приведенная зависимость демонстрирует сложный интерференционный характер поля  с глубокими пространственными замираниями </w:t>
      </w:r>
      <w:r>
        <w:rPr>
          <w:lang w:val="en-US"/>
        </w:rPr>
        <w:t>[30]</w:t>
      </w:r>
      <w:r>
        <w:rPr/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lang w:val="ru-RU"/>
        </w:rPr>
        <w:t xml:space="preserve">3.6.1. </w:t>
      </w:r>
      <w:r>
        <w:rPr>
          <w:b/>
        </w:rPr>
        <w:t>Модели, используемые для описания условий распространения радиоволн внутри зд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Большинство моделей, используемых для расчетов радиотрасс, расположенных внутри зданий, основано на формуле, описывающей распространение радиоволн в свободном пространстве (3.65). Однако наличие стен, пола, мебели, людей и других объектов оказывает существенное влияние на характер распространения радиоволн. Многообразие условий приводит к необходимости использовать некоторые эмпирические модели, основанные на многочисленных экспериментах по исследованию условий распространения радиоволн внутри помещений. В работе </w:t>
      </w:r>
      <w:r>
        <w:rPr>
          <w:sz w:val="24"/>
          <w:lang w:val="en-US"/>
        </w:rPr>
        <w:t xml:space="preserve">[30] </w:t>
      </w:r>
      <w:r>
        <w:rPr>
          <w:sz w:val="24"/>
        </w:rPr>
        <w:t>предложено несколько моделей, в которых потери на трассе определяются соотнош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507365</wp:posOffset>
                </wp:positionV>
                <wp:extent cx="5066665" cy="33013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30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48" w:dyaOrig="49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3.8pt;height:252pt" filled="f" o:ole="">
                                  <v:imagedata r:id="rId3" o:title=""/>
                                </v:shape>
                                <o:OLEObject Type="Embed" ProgID="" ShapeID="ole_rId2" DrawAspect="Content" ObjectID="_15159008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59.95pt;mso-wrap-distance-left:9.05pt;mso-wrap-distance-right:9.05pt;mso-wrap-distance-top:0pt;mso-wrap-distance-bottom:0pt;margin-top:39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48" w:dyaOrig="49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3.8pt;height:252pt" filled="f" o:ole="">
                            <v:imagedata r:id="rId5" o:title=""/>
                          </v:shape>
                          <o:OLEObject Type="Embed" ProgID="" ShapeID="ole_rId4" DrawAspect="Content" ObjectID="_1491037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825</wp:posOffset>
                </wp:positionH>
                <wp:positionV relativeFrom="paragraph">
                  <wp:posOffset>3764915</wp:posOffset>
                </wp:positionV>
                <wp:extent cx="4886325" cy="325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5.65pt;mso-wrap-distance-left:9.05pt;mso-wrap-distance-right:9.05pt;mso-wrap-distance-top:0pt;mso-wrap-distance-bottom:0pt;margin-top:296.4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. </w:t>
                      </w:r>
                      <w:r>
                        <w:rPr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</w:rPr>
                        <w:t>.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,</w:t>
        <w:tab/>
        <w:tab/>
        <w:tab/>
        <w:tab/>
        <w:tab/>
        <w:t>(3.25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– потери при распространении на трассе прямой видимости дли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– расстояние между передатчиком и приемником. Причем, в некоторых моделях знач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является постоянной величиной, в других – зависит от расстояния. Например, до расстояний около 10 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в интервале расстояний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 xml:space="preserve">м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для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 xml:space="preserve">м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,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 xml:space="preserve">м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. Увеличение знач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с ростом расстояния, вероятно, связано с увеличением числа стен, отделяющих приемную антенну от передающе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передающая антенна расположена внутри комнаты, то независимо от ее положения многократное отражение радиоволн от стен, пола, потолка, мебели и других объектов приводит к увеличению мощности принимаемого сигнала по сравнению со свободным пространством. Это напоминает явление реверберации, хорошо изученное в акустике. Рассмотрим малую площадк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 xml:space="preserve">, произвольно расположенную внутри комнаты. Если предположить, что радиоволны распространяются с равной вероятностью во всех направлениях, то с волной, бегущей, например, слева направо связана половина мощности, переносимой через эту площадку при нормальном падении. При падении волны под произвольным углом на выделенную площадку переносимая мощность в среднем в два раза меньше, чем при нормальном падении.  Следовательно, одна четверть полного потока энергии проходит через произвольную малую выделенную площадку. Если учесть, что плотность потока энерг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на расстоя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от источника мощн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в свободном пространстве определяется формулой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ab/>
        <w:tab/>
        <w:tab/>
        <w:tab/>
        <w:t>(3.25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водя средний коэффициент поглощения поверхност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и суммируя по всей поверхности, можно записать соотношени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e>
        </m:nary>
      </m:oMath>
      <w:r>
        <w:rPr>
          <w:sz w:val="24"/>
        </w:rPr>
        <w:t>.</w:t>
        <w:tab/>
        <w:tab/>
        <w:tab/>
        <w:tab/>
        <w:t>(3.255)</w:t>
      </w:r>
    </w:p>
    <w:p>
      <w:pPr>
        <w:pStyle w:val="Style12"/>
        <w:rPr/>
      </w:pPr>
      <w:r>
        <w:rPr/>
        <w:t>Тогда для плотности потока энергии реверберационного поля имее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,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nary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den>
        </m:f>
      </m:oMath>
      <w:r>
        <w:rPr>
          <w:sz w:val="24"/>
        </w:rPr>
        <w:t>.</w:t>
        <w:tab/>
        <w:tab/>
        <w:tab/>
        <w:tab/>
        <w:t>(3.25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бинируя мощность прямого сигнала и реверберационного поля, а также учитывая эффективную площадь приемной антенны, полу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sz w:val="24"/>
        </w:rPr>
        <w:t>.</w:t>
        <w:tab/>
        <w:tab/>
        <w:tab/>
        <w:tab/>
        <w:t>(3.25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з (3.257) получаем выражение для пот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</m:d>
      </m:oMath>
      <w:r>
        <w:rPr>
          <w:sz w:val="24"/>
        </w:rPr>
        <w:t>.</w:t>
        <w:tab/>
        <w:tab/>
        <w:tab/>
        <w:t>(3.25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В качестве примера приведем рассчитанные по формуле (3.258) зависимости потерь от расстояния для небольшой комнаты размерами 3,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,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,1 м для различных значений коэффициента поглощения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(Рис. 3.33). Сплошной линией для сравнения показаны потери при распространении в свободном пространст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342900</wp:posOffset>
                </wp:positionV>
                <wp:extent cx="3293745" cy="221170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92" w:dyaOrig="41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8.35pt;height:166.2pt" filled="f" o:ole="">
                                  <v:imagedata r:id="rId7" o:title=""/>
                                </v:shape>
                                <o:OLEObject Type="Embed" ProgID="" ShapeID="ole_rId6" DrawAspect="Content" ObjectID="_2039020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74.15pt;mso-wrap-distance-left:9.05pt;mso-wrap-distance-right:9.05pt;mso-wrap-distance-top:0pt;mso-wrap-distance-bottom:0pt;margin-top:2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92" w:dyaOrig="41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8.35pt;height:166.2pt" filled="f" o:ole="">
                            <v:imagedata r:id="rId9" o:title=""/>
                          </v:shape>
                          <o:OLEObject Type="Embed" ProgID="" ShapeID="ole_rId8" DrawAspect="Content" ObjectID="_741070698" r:id="rId8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На рис. 3.34  приведены зависимости от расстояния разности потерь, рассчитанных по формуле (3.258), и потерь в свободном пространстве при различных значениях суммарной площади поверхности 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4"/>
        </w:rPr>
        <w:t>. Цифры около кривых на графике означают площадь поглощающей поверхности. Из рис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видно, что потери в комнате сильно зависят от эффективного коэффициента поглощения строительных материалов и покрытий. Значения коэффициентов отражения и прохождения, а также эффективного коэффициента поглощения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для некоторых материалов на частоте 60</w:t>
      </w:r>
      <w:r>
        <w:rPr>
          <w:sz w:val="24"/>
          <w:lang w:val="en-US"/>
        </w:rPr>
        <w:t> </w:t>
      </w:r>
      <w:r>
        <w:rPr>
          <w:sz w:val="24"/>
        </w:rPr>
        <w:t>ГГц приведены в табл. 3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73755</wp:posOffset>
                </wp:positionH>
                <wp:positionV relativeFrom="paragraph">
                  <wp:posOffset>657860</wp:posOffset>
                </wp:positionV>
                <wp:extent cx="3257550" cy="28956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3.3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2.8pt;mso-wrap-distance-left:9.05pt;mso-wrap-distance-right:9.05pt;mso-wrap-distance-top:0pt;mso-wrap-distance-bottom:0pt;margin-top:51.8pt;mso-position-vertical-relative:text;margin-left:-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. 3.33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9770</wp:posOffset>
                </wp:positionH>
                <wp:positionV relativeFrom="paragraph">
                  <wp:posOffset>-643255</wp:posOffset>
                </wp:positionV>
                <wp:extent cx="3290570" cy="213106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13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64" w:dyaOrig="410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3.95pt;height:159.85pt" filled="f" o:ole="">
                                  <v:imagedata r:id="rId11" o:title=""/>
                                </v:shape>
                                <o:OLEObject Type="Embed" ProgID="" ShapeID="ole_rId10" DrawAspect="Content" ObjectID="_19723078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67.8pt;mso-wrap-distance-left:9.05pt;mso-wrap-distance-right:9.05pt;mso-wrap-distance-top:0pt;mso-wrap-distance-bottom:0pt;margin-top:-50.65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64" w:dyaOrig="410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3.95pt;height:159.85pt" filled="f" o:ole="">
                            <v:imagedata r:id="rId13" o:title=""/>
                          </v:shape>
                          <o:OLEObject Type="Embed" ProgID="" ShapeID="ole_rId12" DrawAspect="Content" ObjectID="_19197780" r:id="rId12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jc w:val="right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6405</wp:posOffset>
                </wp:positionH>
                <wp:positionV relativeFrom="paragraph">
                  <wp:posOffset>150495</wp:posOffset>
                </wp:positionV>
                <wp:extent cx="3329940" cy="253365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3.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9.95pt;mso-wrap-distance-left:9.05pt;mso-wrap-distance-right:9.05pt;mso-wrap-distance-top:0pt;mso-wrap-distance-bottom:0pt;margin-top:11.8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. 3.3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3.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ри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прохождения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ражения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псовая пан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(s=1 </w:t>
            </w:r>
            <w:r>
              <w:rPr>
                <w:sz w:val="24"/>
              </w:rPr>
              <w:t>с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броли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=1,9</w:t>
            </w:r>
            <w:r>
              <w:rPr>
                <w:sz w:val="24"/>
              </w:rPr>
              <w:t xml:space="preserve"> с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и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=10</w:t>
            </w:r>
            <w:r>
              <w:rPr>
                <w:sz w:val="24"/>
              </w:rPr>
              <w:t xml:space="preserve"> с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 xml:space="preserve">При исследовании распространения радиоволн в условиях городской застройки или внутри зданий и помещений возникает необходимость расчета коэффициента прохождения волны через стены, перегородки и другие слоистые среды. Рассмотрим падение электромагнитной волны на плоский слой толщи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свойства которого характеризуются относительными диэлектрической и магнитной проницаемостя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(см. рис.). Слева от слоя (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свойства среды описываются параметр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а справа (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) –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 Для ТЕ-поляризации компоненты электромагнитного поля  можно представить в следующем виде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sz w:val="24"/>
        </w:rPr>
        <w:t>,</w:t>
        <w:tab/>
        <w:tab/>
        <w:tab/>
        <w:t>(3.259)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sz w:val="24"/>
        </w:rPr>
        <w:t>,</w:t>
        <w:tab/>
        <w:tab/>
        <w:t>(3.26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sz w:val="24"/>
        </w:rPr>
        <w:t>,</w:t>
        <w:tab/>
        <w:tab/>
        <w:tab/>
        <w:t>(3.261)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sz w:val="24"/>
        </w:rPr>
        <w:t>,</w:t>
        <w:tab/>
        <w:tab/>
        <w:t>(3.26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обла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>,</w:t>
        <w:tab/>
        <w:tab/>
        <w:tab/>
        <w:tab/>
        <w:tab/>
        <w:t>(3.263)</w:t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>.</w:t>
        <w:tab/>
        <w:tab/>
        <w:tab/>
        <w:tab/>
        <w:t xml:space="preserve"> (3.264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</m:sSub>
      </m:oMath>
      <w:r>
        <w:rPr>
          <w:sz w:val="24"/>
        </w:rPr>
        <w:t xml:space="preserve"> – коэффициенты отражения и прохождения для слоя толщи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Используя условия непрерывности тангенциальных компонент поля на граница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, получим выражения для коэффициента отражения и коэффициента прохо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/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δ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/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δ</m:t>
                </m:r>
              </m:sup>
            </m:sSup>
          </m:den>
        </m:f>
      </m:oMath>
      <w:r>
        <w:rPr>
          <w:sz w:val="24"/>
        </w:rPr>
        <w:t>,</w:t>
        <w:tab/>
        <w:tab/>
        <w:tab/>
        <w:tab/>
        <w:t>(3.26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/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δ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/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δ</m:t>
                </m:r>
              </m:sup>
            </m:sSup>
          </m:den>
        </m:f>
      </m:oMath>
      <w:r>
        <w:rPr>
          <w:sz w:val="24"/>
        </w:rPr>
        <w:t>,</w:t>
        <w:tab/>
        <w:tab/>
        <w:tab/>
        <w:tab/>
        <w:t>(3.266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/>
            </m:sSup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/>
            </m:sSup>
          </m:sub>
        </m:sSub>
      </m:oMath>
      <w:r>
        <w:rPr>
          <w:sz w:val="24"/>
        </w:rPr>
        <w:t xml:space="preserve"> – коэффициенты отражения Френеля плоской ТЕ-волны, падающей слева на границы раздела сред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Аналогич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/>
            </m:sSup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/>
            </m:sSup>
          </m:sub>
        </m:sSub>
      </m:oMath>
      <w:r>
        <w:rPr>
          <w:sz w:val="24"/>
          <w:lang w:val="en-US"/>
        </w:rPr>
        <w:t xml:space="preserve"> –</w:t>
      </w:r>
      <w:r>
        <w:rPr>
          <w:sz w:val="24"/>
        </w:rPr>
        <w:t xml:space="preserve"> коэффициенты прохождения плоской волны через эти гран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налогично могут быть получены соответствующие коэффициенты для ТМ-поляризаци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работах </w:t>
      </w:r>
      <w:r>
        <w:rPr>
          <w:sz w:val="24"/>
          <w:lang w:val="en-US"/>
        </w:rPr>
        <w:t>[31-34]</w:t>
      </w:r>
      <w:r>
        <w:rPr>
          <w:sz w:val="24"/>
        </w:rPr>
        <w:t xml:space="preserve"> приведены некоторые результаты экспериментальных исследований электромагнитных свойств некоторых строительных конструкций (стен, перегородок и т.п.). В ряде работ исследованы свойства однородных строительных материалов. В качестве примера приведем значения относительной диэлектрической проницаемости и тангенса угла потерь в диапазоне 2–7 ГГц для некоторых материалов </w:t>
      </w:r>
      <w:r>
        <w:rPr>
          <w:sz w:val="24"/>
          <w:lang w:val="en-US"/>
        </w:rPr>
        <w:t>[31]</w:t>
      </w:r>
    </w:p>
    <w:p>
      <w:pPr>
        <w:pStyle w:val="Heading1"/>
        <w:jc w:val="right"/>
        <w:rPr>
          <w:b w:val="false"/>
          <w:b w:val="false"/>
        </w:rPr>
      </w:pPr>
      <w:r>
        <w:rPr/>
        <w:t>Таблица 3.3</w:t>
      </w:r>
    </w:p>
    <w:p>
      <w:pPr>
        <w:pStyle w:val="Heading1"/>
        <w:jc w:val="right"/>
        <w:rPr>
          <w:b/>
          <w:b/>
        </w:rPr>
      </w:pPr>
      <w:r>
        <w:rPr>
          <w:b/>
        </w:rPr>
        <w:t>Относительная диэлектрическая проницаемость и тангенс потер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сительная диэлектрическая проницаем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генс угла поте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стек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(закрыт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 (закрыт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ый кирпич (сух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ый кирпич (влаж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лочное по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4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волок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оле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й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совая пл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9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,8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 этой же работе сообщается о результатах измерений коэффициентов прохождения и отражения для этих же материалов на двух частотах 2,3 ГГц и 5,25 ГГц . Соответствующие данные приведены в табл. 3.4.</w:t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>Таблица 3.4</w:t>
      </w:r>
    </w:p>
    <w:p>
      <w:pPr>
        <w:pStyle w:val="Heading1"/>
        <w:jc w:val="right"/>
        <w:rPr/>
      </w:pPr>
      <w:r>
        <w:rPr/>
        <w:t>Коэффициенты прохождения и отраж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4"/>
        <w:gridCol w:w="1095"/>
        <w:gridCol w:w="1095"/>
        <w:gridCol w:w="1094"/>
        <w:gridCol w:w="1095"/>
        <w:gridCol w:w="109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ериал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(</w:t>
            </w:r>
            <w:r>
              <w:rPr>
                <w:sz w:val="24"/>
              </w:rPr>
              <w:t>дБ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(дБ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 ГГ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5 ГГ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 ГГ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5 ГГ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стекло</w:t>
            </w:r>
          </w:p>
          <w:p>
            <w:pPr>
              <w:pStyle w:val="Heading3"/>
              <w:rPr/>
            </w:pPr>
            <w:r>
              <w:rPr/>
              <w:t>(7,1 м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5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9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57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стек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,5 м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0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,47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рыты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0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5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крыты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1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ый кирп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ухо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4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6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54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ый кирп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лажны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5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5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11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2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,27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лочное покры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8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7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3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5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волок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5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9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69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11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34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оле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йная до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78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1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6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9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3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н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9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совая пли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8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6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5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2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4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9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0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09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0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ко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ухо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7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3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акоб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лажны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3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3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ледует отметить, что наиболее сильное отличие коэффициентов прохождения в разных частотных диапазонах наблюдается для красного кирпича и шлакоблоков. </w:t>
      </w:r>
    </w:p>
    <w:p>
      <w:pPr>
        <w:pStyle w:val="TextBody"/>
        <w:rPr>
          <w:lang w:val="ru-RU"/>
        </w:rPr>
      </w:pPr>
      <w:r>
        <w:rPr>
          <w:lang w:val="en-US"/>
        </w:rPr>
        <w:tab/>
      </w:r>
      <w:r>
        <w:rPr/>
        <w:t xml:space="preserve">При расчетах характеристик сигналов внутри зданий и помещений используются различные модификации лучевых методов </w:t>
      </w:r>
      <w:r>
        <w:rPr>
          <w:lang w:val="en-US"/>
        </w:rPr>
        <w:t>[23-26, 35-38]</w:t>
      </w:r>
      <w:r>
        <w:rPr/>
        <w:t>, позволяющие учитывать отражение радиоволн от стен, пола и потолка, местных предметов, дифракцию волн на дверях и окнах и другие явления, сопутствующие распространению радиоволн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b/>
          <w:b/>
        </w:rPr>
      </w:pPr>
      <w:r>
        <w:rPr>
          <w:b/>
          <w:lang w:val="ru-RU"/>
        </w:rPr>
        <w:t>3.6.2. Сравнение результатов измерений и расчето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lang w:val="en-US"/>
        </w:rPr>
      </w:pPr>
      <w:r>
        <w:rPr/>
        <w:t>На рис. 3.35 приведены результаты измерений затухания сигнала внутри здания на разных расстояниях от передатчика. Кружочками показаны результаты  измерений, проведенных на том же этаже, где был расположен передатчик. Другими значками – измерения на других этажах. Результаты измерений показали, сильную зависимость затухания от положения приемной антенны. На этом же рисунке пунктирной линией изображена зависимость затухания от расстояния между передающей и приемной антеннами, рассчитанная по эмпирической формуле. Отмечается, что среднее значение затухания на расстоянии 10 м от передатчика составляет около 75 дБ, а отклонения от этого значения достигают величины 13 дБ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1090</wp:posOffset>
                </wp:positionH>
                <wp:positionV relativeFrom="paragraph">
                  <wp:posOffset>327660</wp:posOffset>
                </wp:positionV>
                <wp:extent cx="3206115" cy="20726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260" w:dyaOrig="47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38.1pt;height:156.1pt" filled="f" o:ole="">
                                  <v:imagedata r:id="rId15" o:title=""/>
                                </v:shape>
                                <o:OLEObject Type="Embed" ProgID="" ShapeID="ole_rId14" DrawAspect="Content" ObjectID="_202860580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63.2pt;mso-wrap-distance-left:9.05pt;mso-wrap-distance-right:9.05pt;mso-wrap-distance-top:0pt;mso-wrap-distance-bottom:0pt;margin-top:25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260" w:dyaOrig="47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38.1pt;height:156.1pt" filled="f" o:ole="">
                            <v:imagedata r:id="rId17" o:title=""/>
                          </v:shape>
                          <o:OLEObject Type="Embed" ProgID="" ShapeID="ole_rId16" DrawAspect="Content" ObjectID="_885355553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945</wp:posOffset>
                </wp:positionH>
                <wp:positionV relativeFrom="paragraph">
                  <wp:posOffset>2499360</wp:posOffset>
                </wp:positionV>
                <wp:extent cx="3945255" cy="2895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ис. 3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22.8pt;mso-wrap-distance-left:9.05pt;mso-wrap-distance-right:9.05pt;mso-wrap-distance-top:0pt;mso-wrap-distance-bottom:0pt;margin-top:196.8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ис. 3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25:00Z</dcterms:created>
  <dc:creator>Yashnov V.A.</dc:creator>
  <dc:description/>
  <dc:language>en-US</dc:language>
  <cp:lastModifiedBy>Yashnov V.A.</cp:lastModifiedBy>
  <dcterms:modified xsi:type="dcterms:W3CDTF">2003-07-07T17:11:00Z</dcterms:modified>
  <cp:revision>5</cp:revision>
  <dc:subject/>
  <dc:title>1</dc:title>
</cp:coreProperties>
</file>