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.4. Влияние рельефа на распространение радиоволн вдоль земной поверх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3.4.1. Предельное расстояние прямой видим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Для высоко поднятых антенн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) предельное расстояние прямой видимости легко вычислить. Предположим, что передающая и приемная антенны расположены на высот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над земной поверхностью соответственно. Тогда (см. рис. 3.11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630</wp:posOffset>
                </wp:positionH>
                <wp:positionV relativeFrom="paragraph">
                  <wp:posOffset>104775</wp:posOffset>
                </wp:positionV>
                <wp:extent cx="4666615" cy="267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2" w:dyaOrig="42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3pt;height:203.35pt" filled="f" o:ole="">
                                  <v:imagedata r:id="rId3" o:title=""/>
                                </v:shape>
                                <o:OLEObject Type="Embed" ProgID="" ShapeID="ole_rId2" DrawAspect="Content" ObjectID="_620433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210.6pt;mso-wrap-distance-left:9.05pt;mso-wrap-distance-right:9.05pt;mso-wrap-distance-top:0pt;mso-wrap-distance-bottom:0pt;margin-top:8.2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2" w:dyaOrig="42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3pt;height:203.35pt" filled="f" o:ole="">
                            <v:imagedata r:id="rId5" o:title=""/>
                          </v:shape>
                          <o:OLEObject Type="Embed" ProgID="" ShapeID="ole_rId4" DrawAspect="Content" ObjectID="_162830015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</wp:posOffset>
                </wp:positionH>
                <wp:positionV relativeFrom="paragraph">
                  <wp:posOffset>2855595</wp:posOffset>
                </wp:positionV>
                <wp:extent cx="4741545" cy="398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31.35pt;mso-wrap-distance-left:9.05pt;mso-wrap-distance-right:9.05pt;mso-wrap-distance-top:0pt;mso-wrap-distance-bottom:0pt;margin-top:224.8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,</w:t>
        <w:tab/>
        <w:tab/>
        <w:tab/>
        <w:tab/>
        <w:t>(3.15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– радиус Земли. С учетом очевидного неравен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</w:rPr>
        <w:t>.</w:t>
        <w:tab/>
        <w:tab/>
        <w:tab/>
        <w:tab/>
        <w:tab/>
        <w:t>(3.15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алогично записывается выражение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>.</w:t>
        <w:tab/>
        <w:tab/>
        <w:tab/>
        <w:tab/>
        <w:tab/>
        <w:t>(3.155)</w:t>
      </w:r>
    </w:p>
    <w:p>
      <w:pPr>
        <w:pStyle w:val="TextBody"/>
        <w:rPr/>
      </w:pPr>
      <w:r>
        <w:rPr/>
        <w:t>Таким образом, для предельного расстояния прямой видимости получается следующая форму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d>
      </m:oMath>
      <w:r>
        <w:rPr>
          <w:sz w:val="24"/>
        </w:rPr>
        <w:t>,</w:t>
        <w:tab/>
        <w:tab/>
        <w:tab/>
        <w:tab/>
        <w:t>(3.15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ли, если высоты антенн выразить в метрах, то расстояние прямой видимости в километрах можно вычислить по формул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e>
            </m:rad>
          </m:e>
        </m:d>
      </m:oMath>
      <w:r>
        <w:rPr/>
        <w:t>.</w:t>
        <w:tab/>
        <w:tab/>
        <w:tab/>
        <w:tab/>
        <w:t>(3.157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Если одна из антенн находится на земной поверхности, то формула (3.157) приобретает вид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rad>
      </m:oMath>
      <w:r>
        <w:rPr/>
        <w:t>.</w:t>
        <w:tab/>
        <w:tab/>
        <w:tab/>
        <w:tab/>
        <w:tab/>
        <w:t>(3.158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ефракция радиоволн в атмосфере приводит к увеличению расстояния прямой видимости. При расчете предельного расстояния прямой видимости с учетом рефракции в формулы (3.157)-(3.158) необходимо добавить 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При этом вместо (3.157) и (3.158) получаем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e>
            </m:rad>
          </m:e>
        </m:d>
      </m:oMath>
      <w:r>
        <w:rPr/>
        <w:t>.</w:t>
        <w:tab/>
        <w:tab/>
        <w:tab/>
        <w:tab/>
        <w:t>(3.159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rad>
      </m:oMath>
      <w:r>
        <w:rPr/>
        <w:t>.</w:t>
        <w:tab/>
        <w:tab/>
        <w:tab/>
        <w:tab/>
        <w:tab/>
        <w:t>(3.160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В зависимости от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между передающей и приемной антеннами различают следующие зоны при распространении радиоволн вдоль земной поверхност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свещенная зо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она полут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она т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3.4.2. Отражение радиоволн от шероховатой поверх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Обычно на земной поверхности имеются неровности рельефа, наличие которых влияет на характер распространения радиоволн, в частности, приводит к рассеянию радиоволн. Получим критерий, позволяющий оценить возможность пренебрежения шероховатостью земной поверх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40</wp:posOffset>
                </wp:positionH>
                <wp:positionV relativeFrom="paragraph">
                  <wp:posOffset>304800</wp:posOffset>
                </wp:positionV>
                <wp:extent cx="3646170" cy="1209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9029703"/>
                            <w:bookmarkStart w:id="1" w:name="_1119029693"/>
                            <w:bookmarkStart w:id="2" w:name="_1119029558"/>
                            <w:bookmarkStart w:id="3" w:name="_111902933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5454" w:dyaOrig="1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2.7pt;height:88.05pt" filled="f" o:ole="">
                                  <v:imagedata r:id="rId7" o:title=""/>
                                </v:shape>
                                <o:OLEObject Type="Embed" ProgID="" ShapeID="ole_rId6" DrawAspect="Content" ObjectID="_12371382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95.25pt;mso-wrap-distance-left:9.05pt;mso-wrap-distance-right:9.05pt;mso-wrap-distance-top:0pt;mso-wrap-distance-bottom:0pt;margin-top:2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119029703"/>
                      <w:bookmarkStart w:id="5" w:name="_1119029693"/>
                      <w:bookmarkStart w:id="6" w:name="_1119029558"/>
                      <w:bookmarkStart w:id="7" w:name="_1119029337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5454" w:dyaOrig="1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2.7pt;height:88.05pt" filled="f" o:ole="">
                            <v:imagedata r:id="rId9" o:title=""/>
                          </v:shape>
                          <o:OLEObject Type="Embed" ProgID="" ShapeID="ole_rId8" DrawAspect="Content" ObjectID="_179498278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0955</wp:posOffset>
                </wp:positionH>
                <wp:positionV relativeFrom="paragraph">
                  <wp:posOffset>1573530</wp:posOffset>
                </wp:positionV>
                <wp:extent cx="3728085" cy="287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2.65pt;mso-wrap-distance-left:9.05pt;mso-wrap-distance-right:9.05pt;mso-wrap-distance-top:0pt;mso-wrap-distance-bottom:0pt;margin-top:123.9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Пусть плоская электромагнитная волна отражается от поверхности с неровностями, наибольшая высота которых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(рис. 3.12). Оценим разность фаз волн, отраженных от вершины неровности и от ее основани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ab/>
        <w:tab/>
        <w:t>(3.161)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отребуем, чтобы эта разность фаз не превышал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получаем неравенство, определяющее возможность пренебрежения шероховатостью земной поверхности при исследовании отражения от нее радиоволн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  <w:tab/>
        <w:tab/>
        <w:tab/>
        <w:tab/>
        <w:tab/>
        <w:t>(3.162)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  <w:t xml:space="preserve">Последнее неравенство носит название критерия Релея. При радиосвязи с удаленными корреспонд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критерий Релея принимает следующий вид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  <w:tab/>
        <w:tab/>
        <w:tab/>
        <w:tab/>
        <w:tab/>
        <w:t>(3.163)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Т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с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>
          <w:vertAlign w:val="superscript"/>
        </w:rPr>
        <w:t>0</w:t>
      </w:r>
      <w:r>
        <w:rPr/>
        <w:t xml:space="preserve">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=14 см.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,5</w:t>
      </w:r>
      <w:r>
        <w:rPr>
          <w:vertAlign w:val="superscript"/>
        </w:rPr>
        <w:t>0</w:t>
      </w:r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 = 1,4 м. Если критерий Релея не выполняется, то при расчетах отражения радиоволн от поверхности Земли необходимо вводить эффективный коэффициент отражения.</w:t>
      </w:r>
    </w:p>
    <w:p>
      <w:pPr>
        <w:pStyle w:val="TextBody"/>
        <w:ind w:firstLine="720"/>
        <w:rPr/>
      </w:pPr>
      <w:r>
        <w:rPr/>
        <w:t xml:space="preserve">Пусть плоская электромагнитная волна падает на неровную пологую поверхность, форма которой зад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В соответствии с принципом Кирхгофа такую поверхность можно представить совокупностью плоских площадок, от которых происходит зеркальное отражение волн. Сдвиг фаз, отраженных от этих площадок волн, по отношению к волне, зеркально отраженной от средне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 определяется выражением</w:t>
      </w:r>
    </w:p>
    <w:p>
      <w:pPr>
        <w:pStyle w:val="TextBody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,</w:t>
        <w:tab/>
        <w:tab/>
        <w:tab/>
        <w:t>(3.164)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– угол падения волны. При этом напряженность электрического поля в отраженной волне может быть записана в  следующем виде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.</w:t>
        <w:tab/>
        <w:tab/>
        <w:tab/>
        <w:t>(3.165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случайная функция, характеризуемая плотностью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Тогда средне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l</m:t>
            </m:r>
          </m:sub>
        </m:sSub>
      </m:oMath>
      <w:r>
        <w:rPr/>
        <w:t xml:space="preserve"> (когерентная составляющая поля) может быть представлена в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>.</w:t>
        <w:tab/>
        <w:tab/>
        <w:t>(3.166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Здесь коэффициенты отражения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 xml:space="preserve"> от всех площадок считаются одинаковыми. Полагая, ч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спределена по нормальному закону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  <w:tab/>
        <w:tab/>
        <w:tab/>
        <w:tab/>
        <w:t>(3.167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среднеквадратичное отклон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Интегрируя (3.167), получаем коэффициент отражения волны от шероховатой поверхности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.</w:t>
        <w:tab/>
        <w:tab/>
        <w:t>(3.168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Из (3.168) следует, что коэффициент отражения от шероховатой поверхности заметно уменьшается с увеличением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4.3. Распространение радиоволн над одиночным выступом. Усиление препятств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>При наличии на трассе одиночных выступов типа горных вершин, крутых холмов, зданий и др. часто используется аппроксимация таких препятствий непрозрачным экраном. Это допустимо, если размер выступа в направлении, перпендикулярном трассе, существенно больше поперечных размеров области, существенной для распространения. Кроме того, размер сечения выступа  у его вершины должен быть значительно меньше размера сечения эллипсоида Френеля. При выполнении этих условий выступ можно аппроксимировать непрозрачным экраном. Более того, для качественного анализа условий распространения радиоволн можно считать выступ и поверхность земли идеально проводящими. При сделанных предположениях можно считать, что поле излучателя, расположенного над идеально проводящей поверхностью с некоторым выступом, можно рассчитать, решая эквивалентную задачу о поле такого же излучателя и его зеркального изображения в свободном пространстве при наличии препятствия, имеющего форму выступа, состыкованного со своим зеркальным изображением. Геометрия исходной и эквивалентной задач показана на рис. 3.13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рис. 3.13 при вертикальной поляризации поле в точке наблюдения представляет собой суперпозицию четырех волн, дифрагирующих на краях эк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sz w:val="24"/>
        </w:rPr>
        <w:t>.</w:t>
        <w:tab/>
        <w:tab/>
        <w:t>(3.16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– дифракционные множители. При горизонтальной поляризации, учитывая ориентацию мнимых источников, име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sz w:val="24"/>
        </w:rPr>
        <w:t>.</w:t>
        <w:tab/>
        <w:tab/>
        <w:t>(3.17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Формулы (3.169)-(3.170) легко могут быть обобщены на случай неидеально проводящей Земли. В соответствии с отражательной трактовкой поле каждой из волн, пересекающих поверх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необходимо умножить на соответствующий коэффициент отражения. Однако на практике чаще всего встречаются случаи малых углов возвышения, когда для обеих поляризаций коэффициенты отражения равны –1. В этих условиях применима формула (3.170). При не малых углах возвышения не малы и углы дифракции, но тогда дифракционный множитель мал и никакого усиления препятствием не наблюдается.</w:t>
      </w:r>
    </w:p>
    <w:p>
      <w:pPr>
        <w:pStyle w:val="Normal"/>
        <w:jc w:val="both"/>
        <w:rPr/>
      </w:pPr>
      <w:r>
        <w:rPr>
          <w:sz w:val="24"/>
        </w:rPr>
        <w:tab/>
        <w:t>При малых углах возвышения углы дифракции для всех волн малы. Тогда дифракционные множители в (3.169)-(3.170) будут мало отличаться и их можно заменить некоторым средним значением с параметром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150</wp:posOffset>
                </wp:positionH>
                <wp:positionV relativeFrom="paragraph">
                  <wp:posOffset>1040130</wp:posOffset>
                </wp:positionV>
                <wp:extent cx="5282565" cy="59645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96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0" w:dyaOrig="65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1.55pt;height:462.4pt" filled="f" o:ole="">
                                  <v:imagedata r:id="rId11" o:title=""/>
                                </v:shape>
                                <o:OLEObject Type="Embed" ProgID="" ShapeID="ole_rId10" DrawAspect="Content" ObjectID="_189911770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69.65pt;mso-wrap-distance-left:9.05pt;mso-wrap-distance-right:9.05pt;mso-wrap-distance-top:0pt;mso-wrap-distance-bottom:0pt;margin-top:81.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0" w:dyaOrig="65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1.55pt;height:462.4pt" filled="f" o:ole="">
                            <v:imagedata r:id="rId13" o:title=""/>
                          </v:shape>
                          <o:OLEObject Type="Embed" ProgID="" ShapeID="ole_rId12" DrawAspect="Content" ObjectID="_1813230232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4"/>
        </w:rPr>
        <w:t>,</w:t>
        <w:tab/>
        <w:tab/>
        <w:tab/>
        <w:tab/>
        <w:tab/>
        <w:t>(3.17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– высота выступ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– расстояния от излучателя и от точки наблюдения до края экран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этом предполагается, что высоты передающей и приемной антенн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малы по сравнению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. Пользуясь формулой Введенского поле на краю экрана до дифракции можно рассматривать как сумму прямой и отраженной от земной поверхности волн. При этом в выражении для поля появляется интерференционный множ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0955</wp:posOffset>
                </wp:positionH>
                <wp:positionV relativeFrom="paragraph">
                  <wp:posOffset>6323965</wp:posOffset>
                </wp:positionV>
                <wp:extent cx="5248275" cy="3257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5.65pt;mso-wrap-distance-left:9.05pt;mso-wrap-distance-right:9.05pt;mso-wrap-distance-top:0pt;mso-wrap-distance-bottom:0pt;margin-top:497.9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. 3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ab/>
        <w:tab/>
        <w:tab/>
        <w:tab/>
        <w:t>(3.17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оле в точке наблюдения также представляет собой суперпозицию двух волн, дифрагированных на краю экрана (прямой и отраженной). Это приводит к появлению интерференционного множ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ab/>
        <w:tab/>
        <w:tab/>
        <w:tab/>
        <w:t>(3.17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 результате из (3.170) получа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ab/>
        <w:tab/>
        <w:tab/>
        <w:t>(3.17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Аналогично может быть получена формула для поля в случае вертикальной поляризации. Из (3.174) видно, что поле при наличии выступа не может превосходить значения поля в свободном пространстве более чем в четыре раза. Однако если сравнивать выражение (3.174) с выражением для поля над земной поверхностью в области прямой видимости в отсутствие препятствия, то усиление препятствием может быть существенным. Заметим, что  в случае вертикальной поляризации и идеально проводящей земной поверхности усиление не может быть более двух. Если же точка наблюдения находится   в области тени, то дифракционное поле мало, и усиление может быть значительным как для горизонтальной, так и для вертикальной поляризаций. Особенно заметно проявление этого эффекта в горной мес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jc w:val="left"/>
        <w:rPr/>
      </w:pPr>
      <w:r>
        <w:rPr/>
        <w:t>3.4.4. Влияние пологих неровностей рельеф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ля среднепересеченной местности характерен рельеф с относительно пологими неровностями типа холмов. Для таких неоднородностей аппроксимирующей поверхностью может служить поверхность сферы. Радиус аппроксимирующей сфе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выбирают с учетом профиля трассы. Для его определения на продольном разрезе препятствия отсекают сегмент высот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 xml:space="preserve">. Хор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, отсекающая сегмент, проводится параллельно прямой, соединяющей передающую и приемную антенны. В диапазонах сантиметровых и дециметровых длин волн высоту сегмента выбирают равной радиусу минимальной зоны для распростра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В диапазоне метровых волн полагаю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Так как обыч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, отк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4"/>
        </w:rPr>
        <w:t>.</w:t>
        <w:tab/>
        <w:tab/>
        <w:tab/>
        <w:tab/>
        <w:tab/>
        <w:t>(3.17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 3.14 представлена открытая трасса с одним пологим препятствием. При малых углах возвышения траектории отраженной волны для расчетов поля можно воспользоваться интерференционными формулами. Из треугольнико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 w:val="24"/>
        </w:rPr>
        <w:t>, считая приближенно их прямоугольными,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  <w:tab/>
        <w:tab/>
        <w:tab/>
        <w:tab/>
        <w:t>(3.17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читывая, что практически все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из (3.176) получа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7150</wp:posOffset>
                </wp:positionH>
                <wp:positionV relativeFrom="paragraph">
                  <wp:posOffset>2064385</wp:posOffset>
                </wp:positionV>
                <wp:extent cx="4198620" cy="2533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9.95pt;mso-wrap-distance-left:9.05pt;mso-wrap-distance-right:9.05pt;mso-wrap-distance-top:0pt;mso-wrap-distance-bottom:0pt;margin-top:162.5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3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0955</wp:posOffset>
                </wp:positionH>
                <wp:positionV relativeFrom="paragraph">
                  <wp:posOffset>182245</wp:posOffset>
                </wp:positionV>
                <wp:extent cx="4105910" cy="1821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37" w:dyaOrig="411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9pt;height:136.2pt" filled="f" o:ole="">
                                  <v:imagedata r:id="rId15" o:title=""/>
                                </v:shape>
                                <o:OLEObject Type="Embed" ProgID="" ShapeID="ole_rId14" DrawAspect="Content" ObjectID="_146371252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43.45pt;mso-wrap-distance-left:9.05pt;mso-wrap-distance-right:9.05pt;mso-wrap-distance-top:0pt;mso-wrap-distance-bottom:0pt;margin-top:14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37" w:dyaOrig="411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9pt;height:136.2pt" filled="f" o:ole="">
                            <v:imagedata r:id="rId17" o:title=""/>
                          </v:shape>
                          <o:OLEObject Type="Embed" ProgID="" ShapeID="ole_rId16" DrawAspect="Content" ObjectID="_861642963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sz w:val="24"/>
        </w:rPr>
        <w:t>,</w:t>
        <w:tab/>
        <w:tab/>
        <w:tab/>
        <w:tab/>
        <w:t>(3.17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– относительная координата точки отражения. Разность хода прямой и отраженной волн в том же приближении ра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sz w:val="24"/>
        </w:rPr>
        <w:t>.</w:t>
        <w:tab/>
        <w:tab/>
        <w:tab/>
        <w:tab/>
        <w:t>(3.17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Используя понятие относительного просвета, выражение (3.178) можно переписать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  <w:tab/>
        <w:tab/>
        <w:tab/>
        <w:tab/>
        <w:tab/>
        <w:t>(3.17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/>
        <w:tab/>
        <w:t xml:space="preserve">В результате интерференционная формула принимает вид </w:t>
      </w:r>
      <w:r>
        <w:rPr>
          <w:lang w:val="en-US"/>
        </w:rPr>
        <w:t>[11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,</w:t>
        <w:tab/>
        <w:tab/>
        <w:t>(3.180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подводимая к передающей антенне мощность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– коэффициент усиления передающей антенн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– расстояние между передающей и приемной антеннам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– коэффициент отражения волны от земной поверхност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 xml:space="preserve"> – эффективный коэффициент расходимости, определяемый соотнош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  <w:tab/>
        <w:tab/>
        <w:tab/>
        <w:t>(3.18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определении значения коэффициента отра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руководствуются следующими соображениями. Если в пределах минимальной зоны для отражения выполняется условие (3.163), то принимаю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Если неравенство (3.163) не выполняется, то используют эффективный коэффициент отра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 xml:space="preserve">. Если же траектория отраженной волны экранируется неровностями земной поверхности, лесом, строениями и т.п., то принимаю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</w:rPr>
        <w:t>3.4.5. Приближенный расчет ослабления радиоволн при дифракции на одиночном препятствии с круглой верши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Расчет ослабления радиоволн на трассе со сложным профилем является сложной задачей, поэтому для проведения практического расчета радиотрасс в докладе МККР</w:t>
      </w:r>
      <w:r>
        <w:rPr>
          <w:sz w:val="24"/>
          <w:lang w:val="en-US"/>
        </w:rPr>
        <w:t xml:space="preserve"> [15]</w:t>
      </w:r>
      <w:r>
        <w:rPr>
          <w:sz w:val="24"/>
        </w:rPr>
        <w:t xml:space="preserve"> даны приближенные формулы, позволяющие оценить влияние рельефа местности на параметры радиотрассы. На реальных трассах, проходящих над среднепересеченной и горной местностями, на которых ослабление не слишком велико, углы дифракции обычно менее 5</w:t>
      </w:r>
      <w:r>
        <w:rPr>
          <w:sz w:val="24"/>
          <w:vertAlign w:val="superscript"/>
        </w:rPr>
        <w:t>0</w:t>
      </w:r>
      <w:r>
        <w:rPr>
          <w:sz w:val="24"/>
        </w:rPr>
        <w:t>,  а радиус кривизны каждого препятствия много меньше земного радиуса. При этих условиях дифракционные потери (относительно свободного пространства) могут быть рассчитаны по формуле</w:t>
      </w:r>
      <w:r>
        <w:rPr>
          <w:sz w:val="24"/>
          <w:lang w:val="en-US"/>
        </w:rPr>
        <w:t xml:space="preserve"> [16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,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4"/>
        </w:rPr>
        <w:t>,</w:t>
        <w:tab/>
        <w:tab/>
        <w:tab/>
        <w:t>(3.18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,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длина трассы, км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– расстояния от конечных точек трассы до пересечения касательных к препятствию, км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– частота, ГГц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– угол дифракции, рад.</w:t>
      </w:r>
    </w:p>
    <w:p>
      <w:pPr>
        <w:pStyle w:val="Normal"/>
        <w:jc w:val="both"/>
        <w:rPr/>
      </w:pPr>
      <w:r>
        <w:rPr>
          <w:sz w:val="24"/>
        </w:rPr>
        <w:tab/>
        <w:t>Даже для трасс с одиночным препятствием результаты измерений и расчетов ослабления нередко расходятся. Как правило, расчетное ослабление получается больше, чем измеренное. Расхождение возрастает  с увеличением ослабления  и частоты, достигая на сантиметровых волнах больших значений. Вероятно, что это связано с небольшими неровностями вершин препятствий и их несферической формой. Особенно такое различие проявляется в горной местности, где вершины чаще бывают клиновидными, чем округлыми. Вследствие неучета рассеяния радиоволн на шероховатостях вершины, возрастающего с уменьшением длины волны, и из-за острой формы самой вершины расчетное ослабление в случае аппроксимации профиля вершины окружностью может заметно превышать измере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авнение результатов расчетов и многочисленных измерений привело к введению в формулу (14) дополнительного множ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24"/>
        </w:rPr>
        <w:t>.</w:t>
        <w:tab/>
        <w:tab/>
        <w:tab/>
        <w:tab/>
        <w:t>(3.18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 результате формула для расчета дифракции на одиночном препятствии приобретае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,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</m:m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ля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ля</m:t>
                            </m:r>
                          </m:e>
                        </m:mr>
                      </m: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</m:e>
          </m:mr>
        </m:m>
      </m:oMath>
      <w:r>
        <w:rPr>
          <w:sz w:val="24"/>
        </w:rPr>
        <w:t>.</w:t>
        <w:tab/>
        <w:tab/>
        <w:t>(3.18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>3.4.6. Приближенный расчет ослабления радиоволн при дифракции на нескольких препятствия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работе </w:t>
      </w:r>
      <w:r>
        <w:rPr>
          <w:lang w:val="en-US"/>
        </w:rPr>
        <w:t>[16]</w:t>
      </w:r>
      <w:r>
        <w:rPr/>
        <w:t xml:space="preserve"> представлена полуэмпиричекая модель для расчета дифракционного ослабления радиоволн на произвольном числе реальных препятствий на трассе. Ослабление, вносимое </w:t>
      </w:r>
      <w:r>
        <w:rPr>
          <w:i/>
          <w:lang w:val="en-US"/>
        </w:rPr>
        <w:t>i</w:t>
      </w:r>
      <w:r>
        <w:rPr>
          <w:lang w:val="en-US"/>
        </w:rPr>
        <w:t>-ы</w:t>
      </w:r>
      <w:r>
        <w:rPr/>
        <w:t xml:space="preserve">м препятствием, при положительном угле дифракции рассчитывается по формул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mr>
        </m:m>
      </m:oMath>
      <w:r>
        <w:rPr>
          <w:sz w:val="24"/>
        </w:rPr>
        <w:t>,</w:t>
        <w:tab/>
        <w:tab/>
        <w:tab/>
        <w:tab/>
        <w:t>(3.18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.</w:t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Полное дифракционное ослабление на трассе  с несколькими препятствиями складывается из ослаблений на каждом препятствии. Следует, конечно, учитывать взаимное влияние соседних препятствий. Однако для реальных препятствий отсутствуют какие-либо приемлемые оценки степени такого влияния. Из общих соображений ясно, что это влияние растет при уменьшении расстояния между препятствиями и уменьшается с увеличением угла дифракции. В работе </w:t>
      </w:r>
      <w:r>
        <w:rPr>
          <w:lang w:val="en-US"/>
        </w:rPr>
        <w:t>[8]</w:t>
      </w:r>
      <w:r>
        <w:rPr/>
        <w:t xml:space="preserve"> приведена полуэмпирическая формула для расчета ослабления при дифракции на нескольких препятствием, учитывающая их взаим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sSub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>(3.18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имв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означает, что из двух, указанных в скобках величин ослабления для вычисления берется наименьшая.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значает, что выбранное минимальное ослабление преобразуется в величину ослабления при кас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В предложенной модели учитывается взаимное влияние только соседних препятств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наличии на трассе препятствий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схема расчета изменяется. Для выяснения их влияния необходимо построить первые несколько зон Френеля между конечными пунктами трассы и ближайшими препятствиям, а также между самими препятствиями. Удобно построить на профилях участков трассы не первые зоны Френеля, а крив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определяемые формул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>,</w:t>
        <w:tab/>
        <w:tab/>
        <w:tab/>
        <w:tab/>
        <w:t>(3.18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– расстояние от начала участка с прямой видимостью до данного препятствия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– расстояние от препятствия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до конца участка.</w:t>
      </w:r>
    </w:p>
    <w:p>
      <w:pPr>
        <w:pStyle w:val="Normal"/>
        <w:jc w:val="both"/>
        <w:rPr/>
      </w:pPr>
      <w:r>
        <w:rPr>
          <w:sz w:val="24"/>
        </w:rPr>
        <w:t xml:space="preserve">Каждое препятствие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носит ослабление, рассчитываемое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mr>
        </m:m>
      </m:oMath>
      <w:r>
        <w:rPr>
          <w:sz w:val="24"/>
        </w:rPr>
        <w:t>,</w:t>
        <w:tab/>
        <w:tab/>
        <w:tab/>
        <w:tab/>
        <w:t>(3.18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.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работе [</w:t>
      </w:r>
      <w:r>
        <w:rPr>
          <w:sz w:val="24"/>
          <w:lang w:val="en-US"/>
        </w:rPr>
        <w:t>17</w:t>
      </w:r>
      <w:r>
        <w:rPr>
          <w:sz w:val="24"/>
        </w:rPr>
        <w:t xml:space="preserve">] проведено сравнение расчетных и измеренных значений ослабления на большом количестве трасс, проходящих над среднепересеченной и горной местностями. Измерения проводились в диапазоне частот 0,046-93 ГГц на трассах протяженностью от 15 до 300 к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3.4.7. Метод параболического урав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При исследовании распространения радиоволн вдоль земной поверхности в ряде случаев используется метод параболического уравнения</w:t>
      </w:r>
      <w:r>
        <w:rPr>
          <w:lang w:val="en-US"/>
        </w:rPr>
        <w:t xml:space="preserve"> [18]</w:t>
      </w:r>
      <w:r>
        <w:rPr/>
        <w:t>. Рассмотрим применение этого метода на примере одномерного уравнения Гельмголь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>(3.18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е можно представить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>(3.190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равнение (3.190) в свою очередь можно заменить двумя эквивалентными уравнен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>(3.19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>(3.19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им уравнение (3.192), описывающие волны, распространяющиеся в положительном направлении ос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 Решение этого уравнения имее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</m:sup>
        </m:sSup>
      </m:oMath>
      <w:r>
        <w:rPr>
          <w:sz w:val="24"/>
        </w:rPr>
        <w:t>.</w:t>
        <w:tab/>
        <w:tab/>
        <w:tab/>
        <w:tab/>
        <w:tab/>
        <w:t>(3.19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етрудно убедиться в том, что решения в двух точках, отстоящих одна от другой на малом расстоя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, связаны между собой соотнош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Δx</m:t>
            </m:r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  <w:tab/>
        <w:tab/>
        <w:tab/>
        <w:t>(3.19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и численных расчетах допустимо использовать приближенное соотно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  <w:tab/>
        <w:tab/>
        <w:tab/>
        <w:t>(3.19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аким образом, задавая значе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в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с помощью соотношения (3.195) можно найти значени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в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. Далее процесс вычислений повтор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йдем к процедуре решения трехмерного уравнения Гельмголь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>(3.19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является в общем случае функцией координат. Предположим, что волна в основном распространяется в направлении ос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 Тогда решение уравнения Гельмгольца (3.196) можно представить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>.</w:t>
        <w:tab/>
        <w:tab/>
        <w:tab/>
        <w:tab/>
        <w:tab/>
        <w:t>(3.19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ставив решение (3.197) в уравнение (3.196), получим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>(3.198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алее перепишем уравнение (3.198) в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>(3.199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ренебрегая слагаемым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приходим к параболическому уравнению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>(3.200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Полученное уравнение содержит только первую производну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Следовательно, к нему может быть применен метод решения, описанный выше для одномерного уравнения.</w:t>
      </w:r>
    </w:p>
    <w:p>
      <w:pPr>
        <w:pStyle w:val="TextBody"/>
        <w:rPr/>
      </w:pPr>
      <w:r>
        <w:rPr>
          <w:lang w:val="en-US"/>
        </w:rPr>
        <w:tab/>
      </w:r>
      <w:r>
        <w:rPr/>
        <w:t>Рассмотрим некоторые методы численного решения параболического уравнения  на примере двумерной задачи. Пусть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,</w:t>
        <w:tab/>
        <w:tab/>
        <w:tab/>
        <w:tab/>
        <w:t>(3.201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расстояние, измеряемое вдоль земной поверх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высота. В этом случае уравнение (3.200) имеет вид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>(3.202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ерепишем уравнение (3.202) в символическом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Ψ</m:t>
        </m:r>
      </m:oMath>
      <w:r>
        <w:rPr/>
        <w:t>,</w:t>
        <w:tab/>
        <w:tab/>
        <w:tab/>
        <w:tab/>
        <w:t>(3.203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алогично одномерному уравнению приближенное решение уравнения (3.203) может быть представлено в вид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  <w:tab/>
        <w:tab/>
        <w:tab/>
        <w:t>(3.204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р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 можно воспользоваться соотношением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Δ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Δ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Δ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ab/>
        <w:tab/>
        <w:tab/>
        <w:t>(3.205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оскольку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ключает производну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воспользуемся Фурье-преобразованием и запишем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Δ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Δr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Δ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</m:d>
      </m:oMath>
      <w:r>
        <w:rPr/>
        <w:t>,</w:t>
        <w:tab/>
        <w:tab/>
        <w:t>(3.206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– прямое и обратное преобразования Фурье. Алгоритм (3.206) может быть эффективно реализован с использованием аппарата быстрого преобразования Фурье (БПФ).</w:t>
      </w:r>
    </w:p>
    <w:p>
      <w:pPr>
        <w:pStyle w:val="TextBody"/>
        <w:rPr/>
      </w:pPr>
      <w:r>
        <w:rPr/>
        <w:tab/>
        <w:t>Другим методом, применяемым для решения параболического уравнения, является метод конечных разностей. Перепишем уравнение (14) в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Ψ</m:t>
        </m:r>
      </m:oMath>
      <w:r>
        <w:rPr/>
        <w:t>,</w:t>
        <w:tab/>
        <w:tab/>
        <w:tab/>
        <w:tab/>
        <w:tab/>
        <w:t>(3.207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гд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ab/>
        <w:t>(3.208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Здесь введено обо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TextBody"/>
        <w:rPr/>
      </w:pPr>
      <w:r>
        <w:rPr/>
        <w:tab/>
        <w:t>Пусть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Δ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  <w:tab/>
        <w:tab/>
        <w:tab/>
        <w:t>(3.209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число шагов по координат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Уравнение (3.207) в конечных разностях имеет вид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Δr</m:t>
            </m:r>
          </m:sup>
        </m:sSup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  <w:tab/>
        <w:tab/>
        <w:tab/>
        <w:tab/>
        <w:t>(3.210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ри условии малости величин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Δr</m:t>
        </m:r>
      </m:oMath>
      <w:r>
        <w:rPr/>
        <w:t xml:space="preserve"> уравнение (3.210) может быть переписано в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ab/>
        <w:tab/>
        <w:tab/>
        <w:tab/>
        <w:t>(3.211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или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  <w:tab/>
        <w:tab/>
        <w:tab/>
        <w:t>(2.212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гд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>(3.213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lang w:val="en-US"/>
        </w:rPr>
      </w:pPr>
      <w:r>
        <w:rPr/>
        <w:t>Уравнение (3.212) представляет собой простейший тип уравнения в конечных разностях, которое может быть использовано при решении параболического уравнения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Метод параболического уравнения широко используется при расчете радиотрасс, пролегающих в сильно пересеченной местности. Некоторые результаты расчетов приведены в работе </w:t>
      </w:r>
      <w:r>
        <w:rPr>
          <w:sz w:val="24"/>
          <w:lang w:val="en-US"/>
        </w:rPr>
        <w:t>[18]</w:t>
      </w:r>
      <w:r>
        <w:rPr>
          <w:sz w:val="24"/>
        </w:rPr>
        <w:t xml:space="preserve">. В качестве примера приведем рисунки из этой работы, иллюстрирующие возможности этого метода. На рисунках </w:t>
      </w:r>
      <w:r>
        <w:rPr>
          <w:sz w:val="24"/>
          <w:lang w:val="en-US"/>
        </w:rPr>
        <w:t xml:space="preserve">3.15-3.16 </w:t>
      </w:r>
      <w:r>
        <w:rPr>
          <w:sz w:val="24"/>
        </w:rPr>
        <w:t xml:space="preserve">показана структура электромагнитного поля вблизи одиночных препятствий с гладкой и острой вершинами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2477135" cy="1875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118599967"/>
                            <w:bookmarkStart w:id="9" w:name="_1118565542"/>
                            <w:bookmarkEnd w:id="8"/>
                            <w:bookmarkEnd w:id="9"/>
                            <w:r>
                              <w:rPr/>
                              <w:object w:dxaOrig="3613" w:dyaOrig="280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0.65pt;height:140.45pt" filled="f" o:ole="">
                                  <v:imagedata r:id="rId19" o:title=""/>
                                </v:shape>
                                <o:OLEObject Type="Embed" ProgID="" ShapeID="ole_rId18" DrawAspect="Content" ObjectID="_178025346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47.65pt;mso-wrap-distance-left:9.05pt;mso-wrap-distance-right:9.05pt;mso-wrap-distance-top:0pt;mso-wrap-distance-bottom:0pt;margin-top:2.1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118599967"/>
                      <w:bookmarkStart w:id="11" w:name="_1118565542"/>
                      <w:bookmarkEnd w:id="10"/>
                      <w:bookmarkEnd w:id="11"/>
                      <w:r>
                        <w:rPr/>
                        <w:object w:dxaOrig="3613" w:dyaOrig="280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0.65pt;height:140.45pt" filled="f" o:ole="">
                            <v:imagedata r:id="rId21" o:title=""/>
                          </v:shape>
                          <o:OLEObject Type="Embed" ProgID="" ShapeID="ole_rId20" DrawAspect="Content" ObjectID="_46121848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57475</wp:posOffset>
                </wp:positionH>
                <wp:positionV relativeFrom="paragraph">
                  <wp:posOffset>26670</wp:posOffset>
                </wp:positionV>
                <wp:extent cx="2484120" cy="1958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865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54.2pt;mso-wrap-distance-left:9.05pt;mso-wrap-distance-right:9.05pt;mso-wrap-distance-top:0pt;mso-wrap-distance-bottom:0pt;margin-top:2.1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865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1720</wp:posOffset>
                </wp:positionH>
                <wp:positionV relativeFrom="paragraph">
                  <wp:posOffset>259715</wp:posOffset>
                </wp:positionV>
                <wp:extent cx="2497455" cy="289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3.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2.8pt;mso-wrap-distance-left:9.05pt;mso-wrap-distance-right:9.05pt;mso-wrap-distance-top:0pt;mso-wrap-distance-bottom:0pt;margin-top:20.4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. 3.1</w:t>
                      </w:r>
                      <w:r>
                        <w:rPr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2569845" cy="2895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ис. 3.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2.8pt;mso-wrap-distance-left:9.05pt;mso-wrap-distance-right:9.05pt;mso-wrap-distance-top:0pt;mso-wrap-distance-bottom:0pt;margin-top:6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ис. 3.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ют модели, позволяющие учесть дифракцию радиоволн на нескольких препятствиях – это модели Биллингтона, Эпштейна-Петерсона и друг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заключение приведем результаты расчета структуры электромагнитного поля, создаваемого передающей антенной, расположенной на некоторой высоте над поверхностью Земли  в горной местности. Рис. </w:t>
      </w:r>
      <w:r>
        <w:rPr>
          <w:sz w:val="24"/>
          <w:lang w:val="en-US"/>
        </w:rPr>
        <w:t>3</w:t>
      </w:r>
      <w:r>
        <w:rPr>
          <w:sz w:val="24"/>
        </w:rPr>
        <w:t>.17 демонстрирует сложную интерференционную структуру поля над земной поверхностью, эффекты затенения и дифракции радиоволн на вершинах г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8115</wp:posOffset>
                </wp:positionH>
                <wp:positionV relativeFrom="paragraph">
                  <wp:posOffset>330835</wp:posOffset>
                </wp:positionV>
                <wp:extent cx="4983480" cy="40690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6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9330" cy="39763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330" cy="397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20.4pt;mso-wrap-distance-left:9.05pt;mso-wrap-distance-right:9.05pt;mso-wrap-distance-top:0pt;mso-wrap-distance-bottom:0pt;margin-top:26.0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9330" cy="39763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330" cy="397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</wp:posOffset>
                </wp:positionH>
                <wp:positionV relativeFrom="paragraph">
                  <wp:posOffset>4345305</wp:posOffset>
                </wp:positionV>
                <wp:extent cx="4705350" cy="25336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ис. 3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.95pt;mso-wrap-distance-left:9.05pt;mso-wrap-distance-right:9.05pt;mso-wrap-distance-top:0pt;mso-wrap-distance-bottom:0pt;margin-top:342.1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</w:rPr>
                        <w:t>Рис. 3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6:17:00Z</dcterms:created>
  <dc:creator>rrw</dc:creator>
  <dc:description/>
  <dc:language>en-US</dc:language>
  <cp:lastModifiedBy>Yashnov V.A.</cp:lastModifiedBy>
  <cp:lastPrinted>2003-07-03T08:48:00Z</cp:lastPrinted>
  <dcterms:modified xsi:type="dcterms:W3CDTF">2003-07-06T17:51:00Z</dcterms:modified>
  <cp:revision>7</cp:revision>
  <dc:subject/>
  <dc:title>Геометрические свойства земной поверхности</dc:title>
</cp:coreProperties>
</file>