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3. Распространение радиоволн над земной поверхность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1. Задача Зоммерфель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Рассмотрим задачу об излучении элементарного электрического вертикального диполя, расположенного вблизи плоской границы раздела двух однородных сред с диэлектрическими проницаемостям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2</w:t>
      </w:r>
      <w:r>
        <w:rPr>
          <w:sz w:val="24"/>
        </w:rPr>
        <w:t>. Плотность тока вертикального элементарного диполя зададим в виде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>(3.7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358775</wp:posOffset>
                </wp:positionV>
                <wp:extent cx="3343910" cy="2305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81.55pt;mso-wrap-distance-left:9pt;mso-wrap-distance-right:9pt;mso-wrap-distance-top:0pt;mso-wrap-distance-bottom:0pt;margin-top:28.2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14.05pt;margin-top:10.3pt;width:231.75pt;height:159.75pt" coordorigin="281,206" coordsize="4635,3195">
                            <v:line id="shape_0" from="281,1796" to="4751,1796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41,371" to="941,3401" stroked="t" o:allowincell="f" style="position:absolute">
                              <v:stroke color="black" weight="9360" startarrow="block" startarrowwidth="narrow" startarrowlength="long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136;top:206;width:405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05;top:1135;width:510;height:5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896;top:1106;width:75;height:6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1121;top:986;width:435;height:4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080</wp:posOffset>
                </wp:positionH>
                <wp:positionV relativeFrom="paragraph">
                  <wp:posOffset>2060575</wp:posOffset>
                </wp:positionV>
                <wp:extent cx="162877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9.95pt;mso-wrap-distance-left:9.05pt;mso-wrap-distance-right:9.05pt;mso-wrap-distance-top:0pt;mso-wrap-distance-bottom:0pt;margin-top:162.25pt;mso-position-vertical-relative:text;margin-left: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435</wp:posOffset>
                </wp:positionH>
                <wp:positionV relativeFrom="paragraph">
                  <wp:posOffset>130810</wp:posOffset>
                </wp:positionV>
                <wp:extent cx="2943225" cy="20294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029320"/>
                          <a:chOff x="0" y="0"/>
                          <a:chExt cx="2943360" cy="2029320"/>
                        </a:xfrm>
                      </wpg:grpSpPr>
                      <wps:wsp>
                        <wps:cNvSpPr/>
                        <wps:spPr>
                          <a:xfrm>
                            <a:off x="0" y="1009800"/>
                            <a:ext cx="28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760"/>
                            <a:ext cx="72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57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90040"/>
                            <a:ext cx="324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71680"/>
                            <a:ext cx="4824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95360"/>
                            <a:ext cx="276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0.3pt;width:231.75pt;height:159.75pt" coordorigin="281,206" coordsize="4635,3195">
                <v:line id="shape_0" from="281,1796" to="4751,17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41,371" to="941,3401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36;top:206;width:40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35;width:5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6;top:1106;width:75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121;top:986;width:4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– сила тока в антенне,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– размеры диполя,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– символ функции Дирака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– единичный вектор, направленный вдоль оси </w:t>
      </w:r>
      <w:r>
        <w:rPr>
          <w:sz w:val="24"/>
          <w:lang w:val="en-US"/>
        </w:rPr>
        <w:t xml:space="preserve">Z </w:t>
      </w:r>
      <w:r>
        <w:rPr>
          <w:sz w:val="24"/>
        </w:rPr>
        <w:t>(см. рис. 3.7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В силу симметрии задачи электромагнитные поля полностью определяются одной компонентой векторного потенциала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. Следовательно, уравнение Гельмгольца может быть записано в следующем вид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в верхнем полупространстве (в атмосфере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l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>(3.73)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в нижнем полупространст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>(3.74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4"/>
        </w:rPr>
        <w:t xml:space="preserve"> – волновые числа в верхнем и нижнем полупространствах. Тангенциальные компоненты напряженности электрического и магнитного поля выражаются через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;</w:t>
        <w:tab/>
        <w:tab/>
        <w:tab/>
        <w:t>(3.75)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;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  <w:tab/>
        <w:tab/>
        <w:tab/>
        <w:t>(3.76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з условий непрерывности тангенциальных компонент полей на границе раздела при </w:t>
      </w:r>
      <w:r>
        <w:rPr>
          <w:i/>
          <w:sz w:val="24"/>
          <w:lang w:val="en-US"/>
        </w:rPr>
        <w:t>z = 0</w:t>
      </w:r>
      <w:r>
        <w:rPr>
          <w:i/>
          <w:sz w:val="24"/>
        </w:rPr>
        <w:t xml:space="preserve"> </w:t>
      </w:r>
      <w:r>
        <w:rPr>
          <w:sz w:val="24"/>
        </w:rPr>
        <w:t>получаем граничные условия для вертикальной компоненты векторного потенциала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ab/>
        <w:t xml:space="preserve">при </w:t>
      </w:r>
      <w:r>
        <w:rPr>
          <w:i/>
          <w:sz w:val="24"/>
          <w:lang w:val="en-US"/>
        </w:rPr>
        <w:t>z=0</w:t>
      </w:r>
      <w:r>
        <w:rPr>
          <w:sz w:val="24"/>
        </w:rPr>
        <w:t>.</w:t>
        <w:tab/>
        <w:tab/>
        <w:t>(3.77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Будем искать решение для векторного потенциала с помощью преобразования Фурье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  <w:tab/>
        <w:tab/>
        <w:t>(3.7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– фурье-образ искомой функции. Используя интегральное представление дл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-функци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24"/>
        </w:rPr>
        <w:t>,</w:t>
        <w:tab/>
        <w:tab/>
        <w:tab/>
        <w:tab/>
        <w:t>(3.7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м обыкновенные дифференциальные уравнения для спектральных компонент векторного потенциал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;</w:t>
        <w:tab/>
        <w:tab/>
        <w:tab/>
        <w:t>(3.8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,</w:t>
        <w:tab/>
        <w:tab/>
        <w:tab/>
        <w:tab/>
        <w:tab/>
        <w:t>(3.8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acc>
                  <m:accPr>
                    <m:chr m:val="^"/>
                  </m:accPr>
                  <m:e/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чные условия для уравнений (3.80)-(3.81) принимаю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.</w:t>
        <w:tab/>
        <w:tab/>
        <w:tab/>
        <w:tab/>
        <w:t>(3.8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этих уравнений можно представить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sup>
        </m:sSup>
      </m:oMath>
      <w:r>
        <w:rPr>
          <w:sz w:val="24"/>
        </w:rPr>
        <w:t>,</w:t>
        <w:tab/>
        <w:tab/>
        <w:tab/>
        <w:t>(3.83)</w:t>
      </w:r>
    </w:p>
    <w:p>
      <w:pPr>
        <w:pStyle w:val="Normal"/>
        <w:ind w:left="1440" w:firstLine="72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,</w:t>
        <w:tab/>
        <w:tab/>
        <w:tab/>
        <w:tab/>
        <w:tab/>
        <w:t>(3.84)</w:t>
      </w:r>
    </w:p>
    <w:p>
      <w:pPr>
        <w:pStyle w:val="Normal"/>
        <w:ind w:left="14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acc>
                      <m:accPr>
                        <m:chr m:val="^"/>
                      </m:accPr>
                      <m:e/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acc>
                      <m:accPr>
                        <m:chr m:val="^"/>
                      </m:accPr>
                      <m:e/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– произвольные постоянные. Последнее слагаемое в выражении дл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описывает плоские волны, распространяющиеся от источника, расположенного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амплитуда плоской волны, распространяющейся в положительном направлении ос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–  в отрицательном. Следовательно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характеризует амплитуду волн, отражающихся от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Постоянну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следует положить равной нулю, так как нет источников, расположенных на бесконечности. Аналогич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Конста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находятся из граничных услов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</w:t>
        <w:tab/>
        <w:tab/>
        <w:tab/>
        <w:tab/>
        <w:tab/>
        <w:t>(3.85)</w:t>
      </w:r>
    </w:p>
    <w:p>
      <w:pPr>
        <w:pStyle w:val="Normal"/>
        <w:ind w:left="2160" w:hanging="0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</w:t>
        <w:tab/>
        <w:tab/>
        <w:tab/>
        <w:tab/>
        <w:t>(3.8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ind w:left="1440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>,</w:t>
        <w:tab/>
        <w:tab/>
        <w:tab/>
        <w:tab/>
        <w:t>(3.87)</w:t>
      </w:r>
    </w:p>
    <w:p>
      <w:pPr>
        <w:pStyle w:val="Normal"/>
        <w:ind w:left="1440"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4"/>
        </w:rPr>
        <w:t>.</w:t>
        <w:tab/>
        <w:tab/>
        <w:tab/>
        <w:tab/>
        <w:t>(3.88)</w:t>
      </w:r>
    </w:p>
    <w:p>
      <w:pPr>
        <w:pStyle w:val="Normal"/>
        <w:ind w:left="14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решение задачи Зоммерфельда в интегральной форме можно записать в следующем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верхнем полупростран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;</w:t>
        <w:tab/>
        <w:t>(3.8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ижнем полупростран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¥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.</w:t>
        <w:tab/>
        <w:t>(3.9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полученных выражениях можно от двойных перейти к однократным интегралам. Для этого воспользуемся полярными координатами как в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, так и в плоск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</w:rPr>
        <w:tab/>
        <w:tab/>
        <w:tab/>
        <w:tab/>
        <w:t>(3.9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. Заметим, что интегралы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выражаются через функции Бесселя первого рода нулевого по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φ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4"/>
        </w:rPr>
        <w:t>.</w:t>
        <w:tab/>
        <w:tab/>
        <w:tab/>
        <w:t>(3.92)</w:t>
      </w:r>
    </w:p>
    <w:p>
      <w:pPr>
        <w:pStyle w:val="Normal"/>
        <w:ind w:left="14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я это соотношение,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sz w:val="24"/>
          <w:lang w:val="en-US"/>
        </w:rPr>
        <w:tab/>
        <w:tab/>
      </w:r>
      <w:r>
        <w:rPr>
          <w:sz w:val="24"/>
        </w:rPr>
        <w:t>(3.93)</w:t>
      </w:r>
    </w:p>
    <w:p>
      <w:pPr>
        <w:pStyle w:val="Normal"/>
        <w:ind w:firstLine="72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/>
            </m:sSub>
          </m:e>
        </m:nary>
      </m:oMath>
      <w:r>
        <w:rPr>
          <w:sz w:val="24"/>
        </w:rPr>
        <w:t>.</w:t>
        <w:tab/>
        <w:tab/>
      </w:r>
      <w:r>
        <w:rPr>
          <w:sz w:val="24"/>
          <w:lang w:val="en-US"/>
        </w:rPr>
        <w:tab/>
      </w:r>
      <w:r>
        <w:rPr>
          <w:sz w:val="24"/>
        </w:rPr>
        <w:t>(3.94)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ользуя известное соотношение из теории бесселевых функций, можно также представить полученные интегралы в следующем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sz w:val="24"/>
        </w:rPr>
        <w:t>,</w:t>
        <w:tab/>
        <w:tab/>
        <w:t>(3.95)</w:t>
      </w:r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/>
            </m:sSub>
          </m:e>
        </m:nary>
      </m:oMath>
      <w:r>
        <w:rPr>
          <w:sz w:val="24"/>
        </w:rPr>
        <w:t>.</w:t>
        <w:tab/>
        <w:tab/>
        <w:tab/>
        <w:tab/>
        <w:t>(3.96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лученные выражения дают строгое решение задачи Зоммерфельда в интегральной форме. Пригодные для практических расчетов формулы могут быть получены с использованием некоторых приближений. Наиболее удобным оказалось приближение Леонтовича. Оно основано на том, что в широком диапазоне длин волн в земных условиях</w:t>
      </w:r>
    </w:p>
    <w:p>
      <w:pPr>
        <w:pStyle w:val="Normal"/>
        <w:ind w:left="2160" w:firstLine="720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  <w:tab/>
        <w:tab/>
        <w:tab/>
        <w:tab/>
        <w:tab/>
        <w:t>(3.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ользуемся этим условием и положим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  <w:tab/>
        <w:tab/>
        <w:tab/>
        <w:tab/>
      </w:r>
      <w:r>
        <w:rPr>
          <w:sz w:val="24"/>
          <w:lang w:val="en-US"/>
        </w:rPr>
        <w:t>(3.98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этом предположении поле в нижнем полупространстве можно представить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/>
                </m:sSub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4"/>
        </w:rPr>
        <w:t>.</w:t>
        <w:tab/>
        <w:tab/>
        <w:tab/>
        <w:t>(3.99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десь введен приведенный поверхностный импеданс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ab/>
        <w:tab/>
        <w:tab/>
        <w:t>(3.10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з выражения (3.99) видно, что поле в нижнем полупространстве представляет собой распространяющуюся вертикально вниз плоскую волну. Используя это выражение и граничные условия для векторного потенциала, нетрудно получить приближенные граничные условия импедансного типа (граничные условия Леонтовича), связывающие вертикальную составляющую векторного потенциала и его производную на границе раздела сре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при </w:t>
      </w:r>
      <w:r>
        <w:rPr>
          <w:sz w:val="24"/>
          <w:lang w:val="en-US"/>
        </w:rPr>
        <w:tab/>
      </w:r>
      <w:r>
        <w:rPr>
          <w:i/>
          <w:sz w:val="24"/>
          <w:lang w:val="en-US"/>
        </w:rPr>
        <w:t>z = 0</w:t>
      </w:r>
      <w:r>
        <w:rPr>
          <w:sz w:val="24"/>
        </w:rPr>
        <w:t>.</w:t>
        <w:tab/>
        <w:tab/>
        <w:tab/>
        <w:tab/>
        <w:t>(3.10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спользование приближенного граничного условия Леонтовича позволяет решить задачу об излучении источника, расположенного вблизи границы раздела двух сред, не вычисляя поля в нижнем полупространстве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3.2. Отражательные форму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Проанализируем формулу (3.89) для векторного потенциала в верхнем полупространстве. Это выражение представляет собой сумму двух интегралов, из которых первый вычисляется точно</w:t>
      </w:r>
      <w:r>
        <w:rPr>
          <w:lang w:val="en-US"/>
        </w:rPr>
        <w:t xml:space="preserve"> [13]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sz w:val="24"/>
        </w:rPr>
        <w:t>.</w:t>
        <w:tab/>
        <w:tab/>
        <w:t>(3.10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– расстояние от источника до точки наблюдения. Соотношение (3.99) описывает сферическую волну, распространяющуюся в верхнем полупространстве от источника до точки наблюдения. Это так называемая прямая волна. Второй интеграл в выражении (3.89) точно не вычисляется. Для приближенного вычисления этого интеграла воспользуемся методом стационарной фазы [13]. Фаза подынтегральной функции име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>(3.10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имеет экстремум при услов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</w:rPr>
        <w:tab/>
        <w:tab/>
        <w:tab/>
        <w:tab/>
        <w:t>(3.10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сюда определяются координаты точки стационарной фазы в плоскости перем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4"/>
        </w:rPr>
        <w:tab/>
        <w:tab/>
        <w:tab/>
        <w:tab/>
        <w:tab/>
        <w:t>(3.10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3.106)</w:t>
      </w:r>
    </w:p>
    <w:p>
      <w:pPr>
        <w:pStyle w:val="Style13"/>
        <w:rPr/>
      </w:pPr>
      <w:r>
        <w:rPr/>
        <w:tab/>
        <w:t>В результате  для второго интеграла в выражении (3.89) получаем следующую формулу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>(3.10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. Выражение (3.107) описывает сферическую волну, приходящую в точку наблюдения от мнимого источника, расположенного в нижнем полупространстве в точке с координатам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</w:rPr>
        <w:t>. Окончательно для вертикальной компоненты векторного потенциала в верхнем полупространстве получаем следующее приближенное выражени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e>
                </m:rad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>(3.10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Таким образом, поле, создаваемое в точке наблюдения вертикальным электрическим диполем, расположенным вблизи границы раздела двух сред, представляет собой суперпозицию двух сферических волн. Первое слагаемое описывает прямую волну, второе – отраженную от границы раздела. Амплитуда отраженной волны определяется множителе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rad>
          </m:den>
        </m:f>
      </m:oMath>
      <w:r>
        <w:rPr/>
        <w:t>,</w:t>
        <w:tab/>
        <w:tab/>
        <w:tab/>
        <w:tab/>
        <w:t>(3.109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т.е. коэффициентом отражения Френеля ТМ-волны от плоской границы раздела двух сред. Формулу (3.108) часто называют отражательной формулой. Еще раз подчеркнем, что отраженную волну можно считать волной, возбуждаемой мнимым источником, расположенным в точке с координат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. В предельном случа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оэффициент отражения (3.109) стремится  к единице,  в результате получаем потенциал диполя, расположенного над идеально проводящей поверхностью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e>
        </m:d>
      </m:oMath>
      <w:r>
        <w:rPr>
          <w:sz w:val="24"/>
        </w:rPr>
        <w:t>.</w:t>
        <w:tab/>
        <w:tab/>
        <w:tab/>
        <w:tab/>
        <w:tab/>
        <w:t>(3.110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ab/>
        <w:t>Отметим, что выражение (3.110) дает строгое решение задачи об излучении вертикального диполя, расположенного над идеально проводящей плоскостью. Детальные расчеты позволяют сформулировать пределы применимости отражательной формулы (3.108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  <w:tab/>
        <w:tab/>
        <w:tab/>
        <w:tab/>
        <w:tab/>
        <w:t>(3.1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Это означает, что формулой (3.108) можно пользоваться при условии, что одна из антенн (передающая или приемная) должна быть поднята над границей раздела на высоту, значительно превосходящую длину волны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Проанализируем характер электромагнитного поля на достаточно больших расстояниях от источника. Для простоты ограничимся рассмотрением случая идеально проводящей границы раздела, и будем считать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Введем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и предположим, что выполняется услов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. В этом приближении из формулы (52) нетрудно получить следующее выражение для вертикальной компоненты векторного потенц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.</w:t>
        <w:tab/>
        <w:tab/>
        <w:tab/>
        <w:tab/>
        <w:t>(3.11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выводе формулы (3.112) предполагалось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т.е. точка наблюдения находится  в зоне Фраунгофера. Для анализа структуры электромагнитного поля удобно ввести цилиндрическую систему координ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 При этом компоненты вектора напряженности электрического поля записываются в вид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,</w:t>
        <w:tab/>
        <w:tab/>
        <w:tab/>
        <w:t>(3.11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.</w:t>
        <w:tab/>
        <w:tab/>
        <w:t>(3.11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  <w:r>
        <w:rPr/>
        <w:t xml:space="preserve">Характерный вид </w:t>
      </w:r>
      <w:r>
        <w:rPr>
          <w:sz w:val="24"/>
        </w:rPr>
        <w:t>диаграммы направленно</w:t>
      </w:r>
      <w:r>
        <w:rPr/>
        <w:t>сти излучателя показан</w:t>
      </w:r>
      <w:r>
        <w:rPr>
          <w:sz w:val="24"/>
        </w:rPr>
        <w:t xml:space="preserve"> на рис. 3.8. Многолепестковый характер диаграмм направленности обусловлен интерференцией прямой и отраженной от границы раздела волн. Количество лепестков и их угловые размеры зависят от высоты расположения источника над границей разде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</wp:posOffset>
                </wp:positionH>
                <wp:positionV relativeFrom="paragraph">
                  <wp:posOffset>374650</wp:posOffset>
                </wp:positionV>
                <wp:extent cx="2642235" cy="16916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40" w:dyaOrig="42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6pt;height:126pt" filled="f" o:ole="">
                                  <v:imagedata r:id="rId3" o:title=""/>
                                </v:shape>
                                <o:OLEObject Type="Embed" ProgID="" ShapeID="ole_rId2" DrawAspect="Content" ObjectID="_5721041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3.2pt;mso-wrap-distance-left:9.05pt;mso-wrap-distance-right:9.05pt;mso-wrap-distance-top:0pt;mso-wrap-distance-bottom:0pt;margin-top:29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40" w:dyaOrig="42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6pt;height:126pt" filled="f" o:ole="">
                            <v:imagedata r:id="rId5" o:title=""/>
                          </v:shape>
                          <o:OLEObject Type="Embed" ProgID="" ShapeID="ole_rId4" DrawAspect="Content" ObjectID="_108035225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2730</wp:posOffset>
                </wp:positionH>
                <wp:positionV relativeFrom="paragraph">
                  <wp:posOffset>334645</wp:posOffset>
                </wp:positionV>
                <wp:extent cx="2446020" cy="1859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75" w:dyaOrig="65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8.4pt;height:139.3pt" filled="f" o:ole="">
                                  <v:imagedata r:id="rId7" o:title=""/>
                                </v:shape>
                                <o:OLEObject Type="Embed" ProgID="" ShapeID="ole_rId6" DrawAspect="Content" ObjectID="_17422470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6.4pt;mso-wrap-distance-left:9.05pt;mso-wrap-distance-right:9.05pt;mso-wrap-distance-top:0pt;mso-wrap-distance-bottom:0pt;margin-top:26.35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75" w:dyaOrig="65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8.4pt;height:139.3pt" filled="f" o:ole="">
                            <v:imagedata r:id="rId9" o:title=""/>
                          </v:shape>
                          <o:OLEObject Type="Embed" ProgID="" ShapeID="ole_rId8" DrawAspect="Content" ObjectID="_1141303228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6535</wp:posOffset>
                </wp:positionH>
                <wp:positionV relativeFrom="paragraph">
                  <wp:posOffset>2254885</wp:posOffset>
                </wp:positionV>
                <wp:extent cx="2533650" cy="2895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2.8pt;mso-wrap-distance-left:9.05pt;mso-wrap-distance-right:9.05pt;mso-wrap-distance-top:0pt;mso-wrap-distance-bottom:0pt;margin-top:177.5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8575</wp:posOffset>
                </wp:positionH>
                <wp:positionV relativeFrom="paragraph">
                  <wp:posOffset>2110105</wp:posOffset>
                </wp:positionV>
                <wp:extent cx="2714625" cy="3619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3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8.5pt;mso-wrap-distance-left:9.05pt;mso-wrap-distance-right:9.05pt;mso-wrap-distance-top:0pt;mso-wrap-distance-bottom:0pt;margin-top:166.1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учете конечной проводимости почвы вместо (3.113)-(3.114)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,</w:t>
        <w:tab/>
        <w:tab/>
        <w:tab/>
        <w:t>(3.11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4"/>
        </w:rPr>
        <w:t>.</w:t>
        <w:tab/>
        <w:tab/>
        <w:t>(3.11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рис. 3.9 для сравнения приведена диаграмма направленности излучателя, расположенного над плохо проводящей поч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3.3.3. Функция ослаб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В соответствии с отражательными формулами вертикальную компоненту векторного потенциала элементарного вертикального диполя, расположенного вблизи земной поверхности можно представить в виде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b>
                        </m:sSub>
                      </m:e>
                    </m:d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sz w:val="24"/>
        </w:rPr>
        <w:t>.</w:t>
        <w:tab/>
        <w:tab/>
        <w:t>(3.11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4"/>
        </w:rPr>
        <w:t xml:space="preserve"> – </w:t>
      </w:r>
      <w:r>
        <w:rPr>
          <w:sz w:val="24"/>
          <w:lang w:val="en-US"/>
        </w:rPr>
        <w:t xml:space="preserve"> </w:t>
      </w:r>
      <w:r>
        <w:rPr>
          <w:sz w:val="24"/>
        </w:rPr>
        <w:t>коэффициент отражения Френеля. Выражение, стоящее в квадратных скобках есть медленно меняющаяся функция. Можно предположить, что   и в общем случае поле источника, расположенного вблизи плоской границы раздела двух сред, можно представить в виде произведения поля источника в свободном пространстве на медленно меняющуюся функц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>(3.11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</w:rPr>
        <w:t xml:space="preserve"> – функция ослаб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числим функцию ослабления для вертикального диполя, расположенного вблизи плоской границы раздела двух сред. Запишем выражение для вертикальной компоненты векторного потенциал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k</m:t>
                        </m:r>
                      </m:e>
                      <m:sub/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den>
                </m:f>
              </m:e>
            </m:nary>
          </m:e>
        </m:d>
      </m:oMath>
      <w:r>
        <w:rPr>
          <w:sz w:val="24"/>
        </w:rPr>
        <w:t>,</w:t>
        <w:tab/>
        <w:tab/>
        <w:t>(3.11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лученное при услови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 – приведенный поверхностный импеданс земной поверхност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24"/>
        </w:rPr>
        <w:t>. Преобразуем интеграл, входящий в выражение для векторного потенциала, используя соотно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ζ</m:t>
                </m:r>
              </m:sup>
            </m:sSup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sz w:val="24"/>
        </w:rPr>
        <w:t>.</w:t>
        <w:tab/>
        <w:tab/>
        <w:tab/>
        <w:tab/>
        <w:t>(3.120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 результате подстановки (3.120) в (3.119) 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</m:d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κ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ηζ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/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/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k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dζ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d>
      </m:oMath>
      <w:r>
        <w:rPr>
          <w:sz w:val="24"/>
          <w:lang w:val="en-US"/>
        </w:rPr>
        <w:t>.</w:t>
        <w:tab/>
        <w:t>(3.121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Интеграл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/>
        </m:sSub>
      </m:oMath>
      <w:r>
        <w:rPr/>
        <w:t xml:space="preserve"> легко вычисляетс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/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b/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  <w:tab/>
        <w:tab/>
        <w:t>(3.12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 результате име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η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ζ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ζ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d>
      </m:oMath>
      <w:r>
        <w:rPr>
          <w:sz w:val="24"/>
          <w:lang w:val="en-US"/>
        </w:rPr>
        <w:t>.</w:t>
        <w:tab/>
        <w:tab/>
        <w:t>(3.123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им важный для радиосвязи частный случ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ηρ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ζ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ζ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ζ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>.</w:t>
        <w:tab/>
        <w:tab/>
      </w:r>
      <w:r>
        <w:rPr>
          <w:sz w:val="24"/>
          <w:lang w:val="en-US"/>
        </w:rPr>
        <w:t>(3.124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 выражение для функции ослабления имеет в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ηρ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ζ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  <w:lang w:val="en-US"/>
        </w:rPr>
        <w:t>.</w:t>
        <w:tab/>
        <w:tab/>
        <w:t>(3.125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Проанализируем полученную формулу. Фаза подынтегральной функции определяется выражени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ζ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4"/>
        </w:rPr>
        <w:t>.</w:t>
        <w:tab/>
        <w:tab/>
        <w:tab/>
        <w:tab/>
        <w:t>(3.12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очка стационарной фаз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пределяется из условия </w:t>
      </w:r>
      <w:r>
        <w:rPr>
          <w:sz w:val="24"/>
          <w:lang w:val="en-US"/>
        </w:rPr>
        <w:t>[13]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  <w:tab/>
        <w:tab/>
        <w:tab/>
        <w:tab/>
        <w:tab/>
        <w:t xml:space="preserve"> (3.127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 следует, чт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.</w:t>
        <w:tab/>
        <w:tab/>
        <w:tab/>
        <w:tab/>
        <w:t>(3.12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условии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точка стационарной фазы лежит вне интервала интегрирования вблизи нижнего предела. Следовательно, основной вклад  в интеграл дает небольшая окрестность вблизи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Разлагая подынтегральную функцию  вряд в окрестности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получаем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sz w:val="24"/>
        </w:rPr>
        <w:t>,</w:t>
        <w:tab/>
        <w:tab/>
        <w:tab/>
        <w:tab/>
        <w:t>(3.12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η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ζ</m:t>
                </m:r>
              </m:sup>
            </m:sSup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sz w:val="24"/>
          <w:lang w:val="en-US"/>
        </w:rPr>
        <w:t>.</w:t>
        <w:tab/>
        <w:tab/>
        <w:tab/>
        <w:tab/>
        <w:t>(3.130)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Введем новую переменную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ρ</m:t>
            </m:r>
          </m:e>
        </m:d>
      </m:oMath>
      <w:r>
        <w:rPr/>
        <w:t>. В результате замены получа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4"/>
        </w:rPr>
        <w:t>.</w:t>
        <w:tab/>
        <w:tab/>
        <w:tab/>
        <w:t>(3.131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Соотношение (3.131) будет исходным для анализа функции ослабления. Будем далее полаг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относительная диэлектрическая проницаемость и удельная проводимость почвы. Заметим, что в полученном выражении фигурирует безразмерный параметр, который принято называть численным расстояние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>(3.132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При распространении радиоволн над земной поверхностью часто реализуется услов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σ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и численное расстояние становится действительной величиной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ab/>
        <w:tab/>
        <w:tab/>
        <w:tab/>
        <w:t>(3.133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– характеристический импеданс свободного пространства.</w:t>
      </w:r>
    </w:p>
    <w:p>
      <w:pPr>
        <w:pStyle w:val="TextBody"/>
        <w:rPr/>
      </w:pPr>
      <w:r>
        <w:rPr/>
        <w:tab/>
        <w:t xml:space="preserve">Рассмотрим поведение функции ослабления при малых численных расстояниях, т.е.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. В этом случае нижний предел интегрирования в выражении (3.131) мал и приближенно можно считать, что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π</m:t>
                </m:r>
              </m:e>
            </m:rad>
          </m:e>
        </m:nary>
      </m:oMath>
      <w:r>
        <w:rPr/>
        <w:t>.</w:t>
        <w:tab/>
        <w:tab/>
        <w:tab/>
        <w:t>(3.134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Тогда выражение для функции ослабления принимает вид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e>
        </m:d>
      </m:oMath>
      <w:r>
        <w:rPr/>
        <w:t>.</w:t>
        <w:tab/>
        <w:tab/>
        <w:tab/>
        <w:tab/>
        <w:tab/>
        <w:t>(3.135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ри малых численных расстояниях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.е. амплитуда поля убывает с расстоянием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/>
        <w:t>, так же, как в свободном пространстве. Поле вертикального электрического диполя вблизи земной поверхности при этом удваивается по сравнению со случаем свободного пространства. Таким образом, при малых численных расстояниях земная поверхность эквивалентна идеально проводящему полупространству.</w:t>
      </w:r>
    </w:p>
    <w:p>
      <w:pPr>
        <w:pStyle w:val="TextBody"/>
        <w:rPr/>
      </w:pPr>
      <w:r>
        <w:rPr/>
        <w:tab/>
        <w:t>При больших численных расстояниях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) входящий в выражение для функции ослабления интеграл удобно взять по частям. В результате получае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,</w:t>
        <w:tab/>
        <w:tab/>
        <w:tab/>
        <w:t>(3.136)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 Используя (3.136), перепишем выражение для функции ослабления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/>
        <w:t>,</w:t>
        <w:tab/>
        <w:tab/>
        <w:tab/>
        <w:t>(3.137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Окончательно получаем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  <w:tab/>
        <w:tab/>
        <w:tab/>
        <w:tab/>
        <w:tab/>
        <w:t>(3.138)</w:t>
      </w:r>
    </w:p>
    <w:p>
      <w:pPr>
        <w:pStyle w:val="TextBody"/>
        <w:rPr/>
      </w:pPr>
      <w:r>
        <w:rPr/>
        <w:t>Выражение (3.138) для функции ослабления справедливо при больших значениях численного расстояния, т.е. при условии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>(3.139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ab/>
        <w:t xml:space="preserve">Таким образом, результаты анализа показывают, что при больших численных расстояниях поле убывает по закону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т.е. гораздо быстрее, чем в свободном пространстве.</w:t>
      </w:r>
    </w:p>
    <w:p>
      <w:pPr>
        <w:pStyle w:val="TextBody"/>
        <w:rPr/>
      </w:pPr>
      <w:r>
        <w:rPr/>
        <w:tab/>
        <w:t>Принципиально важным является вопрос о скорости распространения радиоволн вдоль земной поверхности. Отметим, что в общем случае функция ослабления является комплексной величиной и может быть представлена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</m:oMath>
      <w:r>
        <w:rPr/>
        <w:t>,</w:t>
        <w:tab/>
        <w:tab/>
        <w:tab/>
        <w:tab/>
        <w:t>(3.140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 – аргумент функции ослабления. С учетом (3.140) фаза волны, распространяющейся вдоль земной поверхности, может быть записана в виде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.</w:t>
        <w:tab/>
        <w:tab/>
        <w:tab/>
        <w:tab/>
        <w:t>(3.141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Следовательно, фазовая скорость определяется следующим выражением: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α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den>
        </m:f>
      </m:oMath>
      <w:r>
        <w:rPr/>
        <w:t>.</w:t>
        <w:tab/>
        <w:tab/>
        <w:tab/>
        <w:t>(3.142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ри больших значениях численного расстояния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  <w:tab/>
        <w:tab/>
        <w:tab/>
        <w:tab/>
        <w:tab/>
        <w:t>(3.143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следовательно, 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ω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  <w:tab/>
        <w:tab/>
        <w:tab/>
        <w:tab/>
        <w:tab/>
        <w:t>(3.144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Из (3.144)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е зависит от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. Это означает, что при больших численных расстояниях фазовая скорость не зависит от электрических свойств земной поверхности и равна скорости света в вакуу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</w:rPr>
        <w:t>3.3.4. Потери при распространении радиоволн над плоской поверхностью Зем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>
          <w:b w:val="false"/>
        </w:rPr>
        <w:tab/>
        <w:t>При распространении радиоволн в пригородной зоне на свободных от строений пространствах для расчета радиотрасс могут быть использованы так называемые отражательные формулы, согласно которым электромагнитное поле в точке приема может быть представлено в виде суммы прямой волны и волны, отраженной от поверхности Земли</w:t>
      </w:r>
      <w:r>
        <w:rPr>
          <w:b w:val="false"/>
          <w:lang w:val="en-US"/>
        </w:rPr>
        <w:t>,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right"/>
        <w:rPr/>
      </w:pP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</m:rad>
      </m:oMath>
      <w:r>
        <w:rPr>
          <w:b w:val="false"/>
          <w:lang w:val="en-US"/>
        </w:rPr>
        <w:t>,</w:t>
        <w:tab/>
        <w:tab/>
        <w:tab/>
        <w:t>(3.145)</w:t>
      </w:r>
    </w:p>
    <w:p>
      <w:pPr>
        <w:pStyle w:val="Normal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e>
            </m:rad>
          </m:den>
        </m:f>
      </m:oMath>
      <w:r>
        <w:rPr>
          <w:sz w:val="24"/>
        </w:rPr>
        <w:t>,</w:t>
        <w:tab/>
        <w:tab/>
        <w:t>(3.146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 xml:space="preserve">излучаемая мощность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– расстояние между передающей и приемной антеннами, измеряемое вдоль поверхности Земл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– коэффициент отражения Френеля плоской волны от земной поверхност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– комплексная диэлектрическая проницаемость Земл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– угол падения волны</w:t>
      </w:r>
      <w:r>
        <w:rPr/>
        <w:t xml:space="preserve"> </w:t>
      </w:r>
      <w:r>
        <w:rPr>
          <w:sz w:val="24"/>
        </w:rPr>
        <w:t>(рис. 3.10). На практике часто высоты подъема передающей и приемной антенн удовлетворяют соотно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</wp:posOffset>
                </wp:positionH>
                <wp:positionV relativeFrom="paragraph">
                  <wp:posOffset>276225</wp:posOffset>
                </wp:positionV>
                <wp:extent cx="3329305" cy="1663700"/>
                <wp:effectExtent l="0" t="0" r="0" b="0"/>
                <wp:wrapSquare wrapText="righ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5627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31pt;mso-wrap-distance-left:9.05pt;mso-wrap-distance-right:9.05pt;mso-wrap-distance-top:0pt;mso-wrap-distance-bottom:0pt;margin-top:21.7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5627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955</wp:posOffset>
                </wp:positionH>
                <wp:positionV relativeFrom="paragraph">
                  <wp:posOffset>1962150</wp:posOffset>
                </wp:positionV>
                <wp:extent cx="3402330" cy="289560"/>
                <wp:effectExtent l="0" t="0" r="0" b="0"/>
                <wp:wrapSquare wrapText="righ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ис. 3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2.8pt;mso-wrap-distance-left:9.05pt;mso-wrap-distance-right:9.05pt;mso-wrap-distance-top:0pt;mso-wrap-distance-bottom:0pt;margin-top:154.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ис. 3.1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</w:t>
        <w:tab/>
        <w:tab/>
        <w:tab/>
        <w:tab/>
        <w:tab/>
        <w:t>(3.147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огда с учетом направленных свойств антенн вместо (3.145) име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  <w:tab/>
        <w:tab/>
        <w:tab/>
        <w:tab/>
        <w:t>(3.14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ыражение (3.148) известно как квадратичная формула Введенского </w:t>
      </w:r>
      <w:r>
        <w:rPr>
          <w:sz w:val="24"/>
          <w:lang w:val="en-US"/>
        </w:rPr>
        <w:t>[14]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Для оценки принимаемой мощности можно воспользоваться следующими соотношениями. Мощность на входе приемной антенны, расположенной вблизи земной поверхности, может быть представлена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  <w:tab/>
        <w:tab/>
        <w:tab/>
        <w:tab/>
        <w:t>(3.14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4"/>
        </w:rPr>
        <w:t xml:space="preserve"> – разность хода между прямой и отраженной от земной поверхности волнами. Если высоты расположения антенн удовлетворяют условию (3.147), 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  <w:tab/>
        <w:tab/>
        <w:t>(3.150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огда вместо (3.149) получа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λ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>(3.15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.</w:t>
        <w:tab/>
        <w:tab/>
        <w:tab/>
        <w:tab/>
        <w:t>(3.152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Заметим, что в случае распространения радиоволн над земной поверхностью мощность убывает как четвертая степень расстояния, т.е. значительно быстрее, чем в свободном простран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5:30:00Z</dcterms:created>
  <dc:creator>rrw</dc:creator>
  <dc:description/>
  <dc:language>en-US</dc:language>
  <cp:lastModifiedBy>NNSU</cp:lastModifiedBy>
  <cp:lastPrinted>2003-07-02T20:44:00Z</cp:lastPrinted>
  <dcterms:modified xsi:type="dcterms:W3CDTF">2003-07-09T06:59:00Z</dcterms:modified>
  <cp:revision>7</cp:revision>
  <dc:subject/>
  <dc:title>Уравнения Максвелла и потенциалы электромагнитного поля</dc:title>
</cp:coreProperties>
</file>